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4760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4760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83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683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683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800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680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680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260" cy="106648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0625" cy="10664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0625" cy="106648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953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6953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6953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55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655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6553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1689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7162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7162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226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7300" cy="107226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7300" cy="107226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5720" cy="107010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5720" cy="107010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65911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8560" cy="106584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8560" cy="1065847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00Z</dcterms:created>
  <dc:creator>User</dc:creator>
  <dc:description/>
  <cp:keywords/>
  <dc:language>en-US</dc:language>
  <cp:lastModifiedBy>User</cp:lastModifiedBy>
  <dcterms:modified xsi:type="dcterms:W3CDTF">2013-04-23T11:14:00Z</dcterms:modified>
  <cp:revision>1</cp:revision>
  <dc:subject/>
  <dc:title/>
</cp:coreProperties>
</file>