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скрытия конвертов с заявками на участие в открытом конкурсе на ведение строительного контроля при проведении работ по капитальному ремонту подвала, чердачного перекрытия, систем холодного водоснабжения, водоотведения, электроснабжения, фасада без утепления многоквартирного дома №4 по ул. Адмиральская г. Калининграда.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1.03.2019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конкурсной комиссии: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Т.К. Казакова, генеральный директор ООО «Северо-Западная Управляющая компания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Зам. председателя комиссии: Ю.Г. Поломошнов, зам.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Е.В. Ищенко, ведущий инженер отдела контроля                   МКУ «КР МКД»;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Я.В. Герговский – главный специалист отдела жилищных программ комитета городского хозяйства администрации городского округа «Город Калинингра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В. Толмачева – зам. начальника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Н. Беляков – начальник комплексного проект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начальник юридического отдела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главный бухгалтер, начальник финансов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три</w:t>
      </w:r>
      <w:r>
        <w:rPr>
          <w:sz w:val="23"/>
          <w:szCs w:val="23"/>
        </w:rPr>
        <w:t xml:space="preserve"> заяв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, вскрыв конверты, установила, что заявки подана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тройНадзорЪ», г. Калининград, ул. Геологическая, д. 1, каб. 410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СК «Волна», г. Калининград, ул. Белинского, 18-4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СК-плюс», г. Калининград, ул. Добролюбова, 36/1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ую заявку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ки конкурсная комиссия решила, что к участию в конкурсе н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СК-плюс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ки конкурсная комиссия решила, что к участию в конкурсе допускаются следующие организации: 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тройНадзорЪ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СК «Волна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нкурсной комиссии: </w:t>
        <w:tab/>
        <w:t>_________________________________ Т.К. Казак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миссии:</w:t>
        <w:tab/>
        <w:tab/>
        <w:t>_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4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 Я.В. Герговский ________________________________О.В. Толмаче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 Т.Ю. Дощук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Н.Н. Беляков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>_______________________________  Н.В. Черни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О.И. Петрова</w:t>
      </w:r>
    </w:p>
    <w:p>
      <w:pPr>
        <w:sectPr>
          <w:type w:val="nextPage"/>
          <w:pgSz w:w="11906" w:h="16838"/>
          <w:pgMar w:left="1701" w:right="7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ind w:left="3540" w:firstLine="708"/>
        <w:rPr/>
      </w:pPr>
      <w:r>
        <w:rPr>
          <w:rFonts w:eastAsia="Times New Roman"/>
          <w:sz w:val="23"/>
          <w:szCs w:val="23"/>
          <w:lang w:eastAsia="ru-RU"/>
        </w:rPr>
        <w:t>__________________________________ Е.В. Ищенко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1"/>
        <w:gridCol w:w="1418"/>
        <w:gridCol w:w="1276"/>
        <w:gridCol w:w="850"/>
        <w:gridCol w:w="992"/>
        <w:gridCol w:w="993"/>
        <w:gridCol w:w="992"/>
        <w:gridCol w:w="992"/>
        <w:gridCol w:w="1079"/>
        <w:gridCol w:w="992"/>
        <w:gridCol w:w="992"/>
        <w:gridCol w:w="1048"/>
        <w:gridCol w:w="1808"/>
      </w:tblGrid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ку- рсной заявки для оцен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НадзорЪ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Куртиков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362 от 05.03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щен 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К «Вол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16 от 04.03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СК-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инский Р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58 от 06.03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допущен 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нкурсной комиссии: </w:t>
        <w:tab/>
        <w:t>_________________________________ Т.К. Казак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миссии:</w:t>
        <w:tab/>
        <w:tab/>
        <w:t>_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Default"/>
        <w:ind w:left="424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 Я.В. Герговский</w:t>
      </w:r>
    </w:p>
    <w:p>
      <w:pPr>
        <w:pStyle w:val="Default"/>
        <w:ind w:left="424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О.В. Толмаче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 Т.Ю. Дощук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Н.Н. Беляков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>_______________________________  Н.В. Черни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О.И. Петрова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__________________________________ Е.В. Ищенко</w:t>
      </w:r>
    </w:p>
    <w:sectPr>
      <w:type w:val="nextPage"/>
      <w:pgSz w:orient="landscape" w:w="16838" w:h="11906"/>
      <w:pgMar w:left="992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3:00Z</dcterms:created>
  <dc:creator>Билл Гейтс</dc:creator>
  <dc:description/>
  <cp:keywords/>
  <dc:language>en-US</dc:language>
  <cp:lastModifiedBy>IEV</cp:lastModifiedBy>
  <cp:lastPrinted>2015-11-23T14:44:00Z</cp:lastPrinted>
  <dcterms:modified xsi:type="dcterms:W3CDTF">2019-03-15T10:06:00Z</dcterms:modified>
  <cp:revision>93</cp:revision>
  <dc:subject/>
  <dc:title/>
</cp:coreProperties>
</file>