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сетей электроснабжения многоквартирного дома №110-116 по ул. Машиностроительная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6.05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В.А. Чернов, член Правления ЖСК «Буревестник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зам. начальника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ООО «Технадзор», г. Калининград, ул. Нансена, 68-40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ООО «Технадзор»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8 приказа Министерства ЖКХ и ТЭК Калининградской области от 05 декабря 2012 года №31, так как к конкурсу допущена одна заявк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В.А. Чер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ад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кшанов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 В.А. Чер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4-05-29T14:13:00Z</cp:lastPrinted>
  <dcterms:modified xsi:type="dcterms:W3CDTF">2014-05-29T11:13:00Z</dcterms:modified>
  <cp:revision>51</cp:revision>
  <dc:subject/>
  <dc:title/>
</cp:coreProperties>
</file>