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водный отчет о результатах проведения оценки регулирующего воздейст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униципального нормативного правового акта городского округа "Гор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алининград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постановления администрации городского округа «Город Калининград»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ского округа «Город Калининград» от 22.09.2015 № 1630 «Об утверждении Порядка установки и эксплуатации информационных конструкций (вывесок) на территории городского округа «Город Калининград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color w:val="000000"/>
          <w:sz w:val="28"/>
          <w:szCs w:val="28"/>
        </w:rPr>
        <w:t>(в редакции постановления от 25.09.2017 № 143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проекта муниципального нормативного правового акта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круга "Город Калининград"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ab/>
        <w:tab/>
        <w:tab/>
        <w:t>"02" ноября 2018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ериод проведения публичных консультац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чало "12" октября 2018 г.,                      окончание "30" октября 2018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 Общая информ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1"/>
          <w:numId w:val="1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зработчик  проекта  муниципального  нормативного 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архитектуры  и строительства администрации городского округа «Город Калининград» (КАиС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полное и краткое наимен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2.   Краткое   описание   проблемы,   на  решение  которой  направле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лагаемый способ регулирова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отичное размещение разного типа, вида, размера информационных конструкций (вывесок), создающих визуальный информационный «шум».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3. Краткое описание целей предлагаемого регулирова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формированию единого внешнего облика городской среды в городском округе «Город Калининград». Приведение внешнего вида информационных конструкций (вывесок) к единообразию и в соответствии с требованиями федерального и местного законодательства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 Краткое описание предлагаемого способа регулирования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kern w:val="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целью реализации мероприятий по формированию единого внешнего облика городской среды в городе Калининграде необходимо внести изменения в </w:t>
      </w:r>
      <w:r>
        <w:rPr>
          <w:sz w:val="28"/>
          <w:szCs w:val="28"/>
        </w:rPr>
        <w:t>постановление администрации городского округа «Город Калининград» от 22.09.2015 № 1630 «Об утверждении Порядка установки и эксплуатации информационных конструкций (вывесок) на территории городского округа «Город Калининград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5. Информация об исполнител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аушанский Александр Витальевич, консультант отдела рекламы комитета архитектуры и строительства администрации городского округа «Город Калининград», тел. 92-32-10, адрес эл. почты: </w:t>
      </w:r>
      <w:r>
        <w:rPr>
          <w:rFonts w:cs="Times New Roman" w:ascii="Times New Roman" w:hAnsi="Times New Roman"/>
          <w:sz w:val="28"/>
          <w:lang w:val="en-US"/>
        </w:rPr>
        <w:t>reklama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klg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, должность, телефон, адрес электронной поч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 Описание проблемы, на решение которой направле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лагаемый способ регулирования, оценка негатив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эффектов, возникающих в связи с налич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ассматриваемой пробле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1.  Описание  проблемы,  на  решение  которой  направлен предлагаем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пособ регулирования, условий и факторов ее существ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лагаемое правовое регулирование направлено на упорядочение размещения информационных конструкций (вывесок) на территории городского округа «Город Калининград»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2. Негативные эффекты, возникшие в связи с наличием проблемы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ждение на территории городского округа «Город Калининград» большого количества информационных конструкций (вывесок), которые своим местом размещения и внешним видом нарушают внешний архитектурный облик сложившейся застройки города Калининграда. Большое количество хаотично расположенных информационных конструкций (вывесок) разного типа, вида и размера, создают визуальный информационный «шум», искажают восприятие архитектуры и ландшафта городской среды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тем, что установка и эксплуатация информационных конструкций (вывесок) не урегулирована в полной мере действующим законодательством создаются предпосылки для нарушения Федерального закона от 26.07.2006 № 135-ФЗ «О защите конкуренции».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3. Источники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 городского округа «Город Калининград», граждане, субъекты предпринимательской деятельно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2.4. Иная информация о проблеме </w:t>
      </w:r>
    </w:p>
    <w:p>
      <w:pPr>
        <w:pStyle w:val="Normal"/>
        <w:rPr/>
      </w:pPr>
      <w:r>
        <w:rPr/>
        <w:t>Отсутствуе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 Цели предлагаемого регулирования и их соответств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инципам правового регулирования в сфер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принимательской и инвестиционной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1. Цели предлагаемого регулиров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мест размещения информационных конструкций (вывесок) на территории городского округа «Город Калининград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к единообразию типов и видов информационных конструкций (вывесок), определение мест установ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для субъектов предпринимательской деятельности находиться в равных условиях, обеспечение здоровой конкурен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2. Установленные  сроки  достижения целей предлагаемого регулиров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18 г. с последующим периодом реализации внесенных изменений в нормативные акты 5 ле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3.   Обоснование   соответствия   целей  предлагаемого  регулир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нципам   правового   регулирования   в   сфере   предпринимательской  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инвестиционной деятельност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пущение нарушения Федерального закона от 26.07.2006 № 135-ФЗ «О защите конкуренции», создание благоприятных условий для ведения предпринимательской деятельности на равных условиях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а выбора информирования о своей предпринимательской деятельности, юридическое равенство всех форм собственности, поддержание конкурен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4. Иная информация о целях предлагаем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 Описание предлагаемого регулирования и иных возмож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пособов решения пробле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  Описание  предлагаемого  способа  решения  проблемы и преодо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вязанных с ней негативных эффект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емый способ решения проблемы позволит упорядочить размещение информационных конструкций (вывесок) на территории городского округа «Город Калининград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 Описание иных способов решения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способы решения проблемы отсутствую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 Обоснование выбора предлагаемого способа решения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ый способ регулирования предусмотрен действующим законодательство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4. Иная информация о предлагаемом способе решения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предлагаемом способе решения проблемы отсутствует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5. Основные группы субъектов предприниматель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 инвестиционной деятельности, иные заинтересованные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ключая органы местного самоуправления, интересы котор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удут затронуты предлагаемым правовым регулирование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ценка количества таких су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89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5"/>
        <w:gridCol w:w="3383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стников отноше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писание группы субъектов предпринимательской и инвестиционной деятель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льшинство физических и юридических лиц, занимающихся предпринимательской деятельностью (малые, средние, крупные предприятия). 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писание иной группы участников отноше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группа участников отношений отсутствует.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Источники данны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строительства администрации городского округа «Город Калинингра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6. Новые обязанности, запреты или ограничения для субъек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принимательской и инвестиционной деятельности либ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зменение содержания существующих обязанностей, запр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 ограничений, а также порядок организации их испол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288"/>
        <w:gridCol w:w="300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Группа участников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писание новых или изменение содержания существующих обязанностей, запретов и огранич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рядок организации исполнения обязанностей, запретов и ограничен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физических и юридических лиц, занимающихся предпринимательской деятельностью (малые, средние, крупные предприятия)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рядка установки и эксплуатации информационных конструкций (вывесок) на территории городского округа «Город Калининград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единую ось размещения, с учетом плоскости фасада и габаритов, расположенных на нем архитектурных элем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змещение информационных конструкций (вывесок) в соответствии с Общим правилами размещения и оформления вывесок, содержащим графические материалы размещения вывесок (официальный сайт администрации городского округа «Город Калининград» klgd.ru, раздел «Строительство», раздел «Архитектура», раздел «Дизайн-код Калининграда»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нормы и требования действующего Порядка установки и эксплуатации информационных констру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прет на хаотичное размещение информационных конструкций (вывесок) на территории города Калининград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рет на установку и эксплуатацию информационных конструкций (вывесок) над входами в дворовые арки, на сводах дворовых ар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прет на установку и эксплуатацию информационных конструкций (вывесок) на поверхности более 30% светопрозрачной конструкции (окон, витрин, панорамного остекления) с внешней сторо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т на установку и эксплуатацию информационных конструкций на ограждающих конструкциях лоджий, балконов, веранд, терра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т на заклеивание окон, витрин, панорамного остекление фасада материалами информационного, агитационного и рекламного характера более чем на 30 % от поверхности стекл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исполнения обязанностей, запретов и ограничений не меняетс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 Оценка расходов субъектов предприниматель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 инвестиционной деятельности, связанных с необходимость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облюдения установленных обязанностей, запр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ли ограничений либо изменением их содерж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8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2"/>
        <w:gridCol w:w="3284"/>
        <w:gridCol w:w="300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е содержания существующих обязанностей, запретов и огранич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и оценка видов расходов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физических и юридических лиц, занимающихся предпринимательской деятельностью (малые, средние, крупные предприятия)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нстве случаев расходы предпринимателей на информирование о своей предпринимательской деятельности сократя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большинства физических и юридических лиц, занимающихся предпринимательской деятельностью (малые, средние, крупные предприятия) расходы сократятся или останутся прежни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4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рхитектуры и строительства администрации городского округа «Город Калининград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8. Новые функции, полномочия, обязанности и пра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труктурных подразделений администрации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"Город Калининград" или сведения об их изменен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 также порядок их реа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8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531"/>
        <w:gridCol w:w="1596"/>
        <w:gridCol w:w="2633"/>
      </w:tblGrid>
      <w:tr>
        <w:trPr>
          <w:trHeight w:val="24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Наименование структурного подразделения администрации городского округа «Город Калининград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писание новых или изменение существующих функций, полномочий, обязанностей или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Порядок реал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архитектуры и строи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муниципального контроля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функции отсутствуют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уществующих функций отсутству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тсутствием новых функций и изменений существующих порядок реализации преж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затраты и потребности в иных ресурсах отсутствуют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9. Оценка соответствующих расходов (возможных поступле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юджета городского округа "Город Калининград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89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1884"/>
        <w:gridCol w:w="3089"/>
        <w:gridCol w:w="206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Наименование структурного подразделения администрации городского округа "Город Калининград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Наименование новых или изменяемых функций, полномочий, обязанностей и пра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писание видов расходов (доходов) бюджета городского округа "Город Калининград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Оценка расходов (возможных поступлений), тыс. руб. (+ увеличение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)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архитектуры и строи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________ г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________ гг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тупления за период ___________ гг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________________ г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________ гг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тупления за период ___________ гг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за период _____________ гг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за период _______________ г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поступления за период ______________ г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9.5.  Иные  сведения  о  расходах  (доходах)  бюджета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"Город Калинингра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9.6. Источники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итет архитектуры и строительства администрации городского округа «Город Калининград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0. Сведения о размещении уведомления, сроках предст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ложений, лицах, представивших предло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0.1.  Полный  электронный  адрес размещения уведомления на официаль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айте   администрации   городского   округа   "Город  Калининград"  в  се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Интернет 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lgd.ru/mnpa/раздел документы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 оценка регулирующего воздействия проектов нормативных правовых актов. Экспертиза нормативных правовых акт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0.2.  Период, в течение которого разработчиком принимались предло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 связи  с  размещением уведомления о проведении публичных консультаций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екту муниципального нормативного правового а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чало "12" октября 2018 г., окончание "30" октября 2018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0.3.  Сведения  об  органах  и  организациях,  извещенных о провед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убличных консультац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нградское региональное отделение «Союз архитекторов Росси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нградское региональное отделение «Союз дизайнеров Росси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совет при главе городского округа «Город Калининград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й отдел городского Совета депутатов Калинингра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е объединение промышленников и предпринимателей Калининградской обла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му по защите прав предпринимателей в Калининград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0.4. Сведения о лицах, представивших предложения</w:t>
      </w:r>
    </w:p>
    <w:p>
      <w:pPr>
        <w:pStyle w:val="Normal"/>
        <w:rPr/>
      </w:pPr>
      <w:r>
        <w:rPr>
          <w:sz w:val="28"/>
          <w:szCs w:val="28"/>
        </w:rPr>
        <w:t>Предложений не поступал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0.5. Сведения о количестве замечаний и предложений, полученных в связ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 размещением уведомления о проведении публичных консультац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9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5556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мечаний и предложен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 полностью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тсутствием замечаний и предложений полностью не учитывалось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 частичн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отсутствием замечаний и предложений частично не учитывалось.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лоненных замечаний и предложен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лоненных замечаний и предложений отсутствует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0.6. Иные сведения о размещении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е сведения отсутствуют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для текстового о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иложение:  сводка  предложений  с  указанием сведений об их учете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причине откло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ка предложений с указанием сведений об их учете или причине отклонения отсутствуе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председателя комитет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итектуры и строительства </w:t>
        <w:tab/>
        <w:tab/>
        <w:tab/>
        <w:tab/>
        <w:tab/>
        <w:t xml:space="preserve">    А.С. Коновал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: Каушанский А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т. 92-32-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gd.ru/mnpa/&#1088;&#1072;&#1079;&#1076;&#1077;&#1083; &#1076;&#1086;&#1082;&#1091;&#1084;&#1077;&#1085;&#1090;&#1099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2:00Z</dcterms:created>
  <dc:creator>Александр В. Каушанский</dc:creator>
  <dc:description/>
  <cp:keywords/>
  <dc:language>en-US</dc:language>
  <cp:lastModifiedBy>a_kaush</cp:lastModifiedBy>
  <dcterms:modified xsi:type="dcterms:W3CDTF">2018-11-02T12:11:00Z</dcterms:modified>
  <cp:revision>138</cp:revision>
  <dc:subject/>
  <dc:title/>
</cp:coreProperties>
</file>