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bookmarkStart w:id="0" w:name="_Hlk119514592"/>
      <w:bookmarkEnd w:id="0"/>
      <w:r>
        <w:rPr>
          <w:rFonts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Организатору аукциона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0"/>
          <w:lang w:eastAsia="ru-RU"/>
        </w:rPr>
        <w:t>Комитету муниципального имущества 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емельных ресурсов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ского округа «Город Калининград»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 ОБ ОТЗЫВЕ ЗАЯВКИ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гражданина или 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/место нахождения, телефон/фак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ля гражданина - данные паспорта: серия и номер, кем, где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ля юридического лица или индивидуального предпринимателя - номер и дата регистрации в Едином государственном реест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отзываю заявку, поданную для участия в открытом аукционе                                            по продаже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ершённого строительством объекта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местонахождение земельного участка, номер кадастрового уч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й задаток в сумме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прошу вернуть  (указать цифрами и прописью сумму внесенного зада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задатк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____________   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19514592"/>
      <w:bookmarkStart w:id="2" w:name="_Hlk119514592"/>
      <w:bookmarkEnd w:id="2"/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5:00Z</dcterms:created>
  <dc:creator>a821002@yandex.ru</dc:creator>
  <dc:description/>
  <cp:keywords/>
  <dc:language>en-US</dc:language>
  <cp:lastModifiedBy>a821002@yandex.ru</cp:lastModifiedBy>
  <dcterms:modified xsi:type="dcterms:W3CDTF">2022-11-23T13:47:00Z</dcterms:modified>
  <cp:revision>1</cp:revision>
  <dc:subject/>
  <dc:title/>
</cp:coreProperties>
</file>