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и и сопоставлении заявок на участие в открытом конкурсе </w:t>
      </w:r>
    </w:p>
    <w:p>
      <w:pPr>
        <w:pStyle w:val="Default"/>
        <w:jc w:val="center"/>
        <w:rPr/>
      </w:pPr>
      <w:r>
        <w:rPr>
          <w:b/>
          <w:sz w:val="23"/>
          <w:szCs w:val="23"/>
        </w:rPr>
        <w:t>на выполнение работ по капитальному ремонту крыши, фасада с утеплением, внутридомовых инженерных систем холодного водоснабжения, водоотведения, электроснабжения многоквартирного дома № 76-78 по ул. Киевской г. Калининград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31.08.2015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остав конкурсной комиссии: 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Ю.Г. Поломошнов, заместитель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Н.Д. Сункович, ведущий инженер отдела контроля МКУ «КР МКД»;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начальник финансово- эконом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И.В. Крюч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начальник юрид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.И. Лозовая – уполномоченный представитель собственник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процедуру оценки и сопоставления конкурсных заявок поступили заявки следующих участников конкурса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Авега»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Департамент Строительства»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ООО «Балт Эстет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ценка заявок проведена конкурсной комиссией по критериям, установленным пунктом 6 конкурсной документации.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зультаты оценки заявок по критериям "Цена договора" и "Срок выполнения работ" и "Квалификация" отражены в Приложении к настоящему протоколу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 произвела суммирование результатов оценки заявок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оценки и сопоставления заявок, представленным заявкам присвоены следующие номера: </w:t>
      </w:r>
    </w:p>
    <w:p>
      <w:pPr>
        <w:pStyle w:val="Default"/>
        <w:ind w:first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1. ООО «Балт Эстет»</w:t>
      </w:r>
    </w:p>
    <w:p>
      <w:pPr>
        <w:pStyle w:val="Default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 ООО «Департамент Строительства»</w:t>
      </w:r>
    </w:p>
    <w:p>
      <w:pPr>
        <w:pStyle w:val="Default"/>
        <w:ind w:left="360" w:hanging="0"/>
        <w:jc w:val="both"/>
        <w:rPr/>
      </w:pPr>
      <w:r>
        <w:rPr>
          <w:b/>
          <w:sz w:val="23"/>
          <w:szCs w:val="23"/>
          <w:u w:val="single"/>
        </w:rPr>
        <w:t>3. ООО «Авега»</w:t>
      </w:r>
    </w:p>
    <w:p>
      <w:pPr>
        <w:pStyle w:val="Default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конкурса признана организация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алт Эстет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наименование организации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тору конкурса поручается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ятидневный срок с дня подписания настоящего протокола осуществить возврат обеспечения конкурсной заявки участникам, за исключением участников, заявкам которых присвоены 1 и 2 номе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Члены конкурсной комиссии: 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___________________________________ Н.В. Черникова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>___________________________________ Г.Н. Рябков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Т.Ю. Дощук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 В.И. Лозовая</w:t>
      </w:r>
    </w:p>
    <w:p>
      <w:pPr>
        <w:sectPr>
          <w:type w:val="nextPage"/>
          <w:pgSz w:w="11906" w:h="16838"/>
          <w:pgMar w:left="992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 xml:space="preserve">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о критериям и подкритер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45"/>
        <w:gridCol w:w="848"/>
        <w:gridCol w:w="730"/>
        <w:gridCol w:w="675"/>
        <w:gridCol w:w="676"/>
        <w:gridCol w:w="821"/>
        <w:gridCol w:w="709"/>
        <w:gridCol w:w="855"/>
        <w:gridCol w:w="992"/>
        <w:gridCol w:w="975"/>
        <w:gridCol w:w="18"/>
        <w:gridCol w:w="995"/>
        <w:gridCol w:w="1134"/>
        <w:gridCol w:w="6"/>
        <w:gridCol w:w="986"/>
        <w:gridCol w:w="926"/>
        <w:gridCol w:w="1061"/>
        <w:gridCol w:w="708"/>
        <w:gridCol w:w="851"/>
      </w:tblGrid>
      <w:tr>
        <w:trPr>
          <w:trHeight w:val="6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 время регистрации зая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цена договора"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ерий "срок выполнения работ"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ерий "квалификация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крите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льгот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л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льготой,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ыт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лификация персона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ение техники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гранные арбитражные дел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рафной бал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ег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15, 09ч. 20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87 4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Департамент строи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15, 09ч. 40 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8 2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лт Эстет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8.15, 09ч. 45 ми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98 6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к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___________________________________ Н.В. Черникова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____________________________________ Г.Н. Рябкова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 ___________________________________ Т.Ю. Дощук</w:t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 xml:space="preserve">   ___________________________________ И.В. Крючков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___________________________________ О.И. Петрова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___________________________________ В.И. Лозовая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_______________ </w:t>
      </w:r>
      <w:r>
        <w:rPr>
          <w:rFonts w:eastAsia="Times New Roman"/>
          <w:sz w:val="23"/>
          <w:szCs w:val="23"/>
          <w:lang w:eastAsia="ru-RU"/>
        </w:rPr>
        <w:t>Н.Д. Сункович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2:00Z</dcterms:created>
  <dc:creator>Билл Гейтс</dc:creator>
  <dc:description/>
  <cp:keywords/>
  <dc:language>en-US</dc:language>
  <cp:lastModifiedBy>User</cp:lastModifiedBy>
  <cp:lastPrinted>2015-06-01T12:34:00Z</cp:lastPrinted>
  <dcterms:modified xsi:type="dcterms:W3CDTF">2015-09-02T12:25:00Z</dcterms:modified>
  <cp:revision>63</cp:revision>
  <dc:subject/>
  <dc:title/>
</cp:coreProperties>
</file>