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МКУ «КР МКД»                                                   Председатель ЖСК «Причал»  </w: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С.Б. Русович                                                          ___________Л.В. Кацуба </w: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 ________  2013 года                                                     «___»  _________ 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 ЗАДАНИЕ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работ по капитальному ремонту / замене лифтового оборудования в  многоквартирного дома по адресу: ул. Горького, дома № 201 Ленинградский район, г. Калининград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данные по объе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16"/>
        <w:gridCol w:w="47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анные по объ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объекта и его мощнос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ногоквартирный 9-ти этажный д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оссия, г. Калининград, ул. Горького, дом №201    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ЖСК «Причал"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анные подрядной организ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результатам конкур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ид строительст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Замена лифтового оборуд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роки начала и окончания рабо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результатам конкур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Стадийность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емонтаж, монтаж оборудования, полное техническое освидетельствова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собые условия капитального ремон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Эксплуатируемые, не освобожденные з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ребования к конструктивным решения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езультаты работ должны удовлетворять всем нормам, актам, предусмотренным для данной категории зд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ехнические условия и треб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капитальному ремонту / замене лифтового оборудования  по проекту в подъезде дома №201 по ул. Горького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08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ектную документацию на капитальный ремонт/замену лифтов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СНиП и строго регламентированной  стоимостью проектн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108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работанную проектную документацию на устанавливаемое оборудование с лицензированной организ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108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запроектированную модель лифта с Заказчи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авку лифтов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демонтажные и монтаж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усконаладочные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строительные и отделочные работы в шахтах, отделку дверных проемов и примыканий чистых полов к порталам на этажах после монтажа новых лифтов согласно проекта и см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орудование диспетчерской связи на лиф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лное техническое освидетельствование вновь установленных лиф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екларацию соответствия на лифты согласно требований технического регламента Таможенного союза «Безопасность лиф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казчику пакет документов на лифты и на проведенные работы в соответствии с техническим регламентом Таможенного союза «Безопасность лиф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ь ответственность перед третьими лицами за ущерб, причиненный по вине подряд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ертификата применительно к выполнению работ на соответствие требованиям    ГОСТ 22011-95, ГОСТ 28911-91 и РИСО 9001-2008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8);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дрядчику необходимо учесть, что работы будут выполняться в условиях эксплуатирующегося жилого дома. Работы, возможно, производить с 8-00 до  20-00 часов в будни, в субботу с 8-00  до  17-00 часов, воскресенье – выходной. Очередность выполнения работ должна быть согласована с Заказчиком. Заказчик передает  объект Подрядчику по акту-передачи.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за соблюдение правил пожарной безопасности, охраны труда и санитарно-гигиенического режима на   объекте возлагается на   Подрядчика, ответственный назначается приказом, копия приказа предоставляется Заказчику.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 скрытые  работы должны оформляться акты скрытых работ с обязательной фотофиксацией. Завершение скрытых работ без участия технического надзора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Особые усло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мо</w:t>
      </w:r>
      <w:r>
        <w:rPr>
          <w:rFonts w:cs="Verdana" w:ascii="Times New Roman" w:hAnsi="Times New Roman"/>
          <w:sz w:val="24"/>
          <w:szCs w:val="24"/>
        </w:rPr>
        <w:t xml:space="preserve">дели типа </w:t>
      </w:r>
      <w:r>
        <w:rPr>
          <w:rFonts w:cs="Verdana" w:ascii="Times New Roman" w:hAnsi="Times New Roman"/>
          <w:sz w:val="24"/>
          <w:szCs w:val="24"/>
          <w:lang w:val="en-US"/>
        </w:rPr>
        <w:t>OTIS</w:t>
      </w:r>
      <w:r>
        <w:rPr>
          <w:rFonts w:cs="Verdana" w:ascii="Times New Roman" w:hAnsi="Times New Roman"/>
          <w:sz w:val="24"/>
          <w:szCs w:val="24"/>
        </w:rPr>
        <w:t xml:space="preserve">, </w:t>
      </w:r>
      <w:r>
        <w:rPr>
          <w:rFonts w:cs="Verdana" w:ascii="Times New Roman" w:hAnsi="Times New Roman"/>
          <w:sz w:val="24"/>
          <w:szCs w:val="24"/>
          <w:lang w:val="en-US"/>
        </w:rPr>
        <w:t>SCHINDLER</w:t>
      </w:r>
      <w:r>
        <w:rPr>
          <w:rFonts w:cs="Verdana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видетельства, выданного соответствующей саморегулируемой организацией, о допуске к видам работ, являющихся предметом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сертификатов на применяемые материа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лендарного графика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ки узлов лифтового оборудования согласовать с Заказч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1042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1042" w:right="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ить и установить на объекте капитального ремонта  информационный баннер, согласовать с Заказчиком место для установки биотуал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1042" w:right="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изводстве работ предусмотреть контейнер для строительного мусора или ежедневный вывоз, а такж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ю заменяемого оборудования  силами Подрядч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: не более 150 календарных дней с момента подписания Контракта, но не позднее 20 декабря 2013 года.  В случае срыва сроков производства работ по независящим от Подрядчика причинам, Подрядчик обязан письменно уведомить Заказчика и предоставить документы, подтверждающие необходимость продления сроков производства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выполненные работы:  5 (пять) лет с момента подписания сторонами Акта о приемке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лифтовое оборудование устанавливается согласно установленного заводом – изготовителем гарантийного с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1042" w:right="2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замены лифтового оборудова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500 0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.ч. НДС и строительный контрол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работ по замене лифтового оборуд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4"/>
        <w:gridCol w:w="154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1.  Демонтаж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Лифт пассажирский со скоростью движения кабины до 1 м/с грузоподъемностью 400 кг, количество остановок 9, высота шахты 29 м; с направляющими кабины и противовесов, 1 лиф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а каждый метр высоты шахты, более или менее указанных в характеристике лифта, добавлять или уменьшать для лифтов грузоподъемность до 400, 500 кг, 1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2.  Монтаж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Лифт пассажирский со скоростью движения кабины до 1,6 м/с грузоподъемностью 400 кг, количество остановок 9, высота шахты 29 м; с направляющими лифта и противовесов,   1 лиф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а каждый метр высоты шахты, более или менее указанных в характеристике лифта, добавлять или уменьшать для лифтов грузоподъемность до 400, 500 кг, 1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3. 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both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 xml:space="preserve">Цена поставщи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 xml:space="preserve">Лифт пассажирский на 9  остановок, г/п 320- 400кг, скоростью  1,0- 1,6 м/с, модели типа 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OTIS</w:t>
            </w:r>
            <w:r>
              <w:rPr>
                <w:rFonts w:cs="Verdana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SCHINDLER</w:t>
            </w:r>
            <w:r>
              <w:rPr>
                <w:rFonts w:cs="Verdana" w:ascii="Times New Roman" w:hAnsi="Times New Roman"/>
                <w:sz w:val="24"/>
                <w:szCs w:val="24"/>
              </w:rPr>
              <w:t xml:space="preserve">   или аналоговые в комплекте с направляющими кабины и противовеса, микропроцессорной системой управления, дверями шахты с пределом огнестойкости 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Verdana" w:ascii="Times New Roman" w:hAnsi="Times New Roman"/>
                <w:sz w:val="24"/>
                <w:szCs w:val="24"/>
              </w:rPr>
              <w:t>30 с контактами безопасности, частотным приводом дверей кабины, зеркалом и поручнем в кабине, совмещенным индикатором положения и направления движения кабины на первом этаже и в кабине, кнопкой открытия дверей в кабине (для принудительного удержания дверей в открытом состоянии), фотоэлектронным реверсом дверей, грузовзвешивающим устройством, аварийным освещением кабины, освещением лифтовой шахты, устройствами безопасности согласно «технического регламента о безопасности лифтов» ,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4.  Диспетчерская связ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Шкаф (пульт) управления навесной, высота, ширина и глубина до 600х600х350 мм, 1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Разводка по устройствам и подключение жил кабелей или проводов сечением до 10 мм2, 100 жи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ж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Настройка канала ВЧ на воздушных цепях одноканальной системы между двумя оконечными станциями при количестве усилительных пунктов между ними 0, 1 сис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Сигнализация выносная для телефонных аппаратов, устанавливаемых в шумозащитных кабинах, 1 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5.  Отделоч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Обрамление проемов угловой сталью, 1 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аделка выбоин в полах цементных площадью до 0,25 м2, 100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6.  Техническое освидетельствование лиф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олное техническое освидетельствование лифта на две остановки, 1 лиф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а каждую дополнительную остановку больше двух добавлять к расценке 41-05-001-01, 1 остан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7.  Пусконаладоч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Лифт пассажирский для жилых домов на 10 остановок, грузоподъемность до 630 кг, скорость движения кабины до !,6 м/с, с микропроцессорными устройствами, 1 лиф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ри изменении количества остановок уменьшать или добавлять к расценке 01-14-025-01, 1 остан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u w:val="single"/>
              </w:rPr>
              <w:t>Раздел 8.  Проект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both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 xml:space="preserve">Смета-калькуляц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Стоимость проектных работ, рас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ЖСК «Причал»                                                                           Л.В. Кацуба</w:t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1:00Z</dcterms:created>
  <dc:creator>Герасимова</dc:creator>
  <dc:description/>
  <cp:keywords/>
  <dc:language>en-US</dc:language>
  <cp:lastModifiedBy>1</cp:lastModifiedBy>
  <cp:lastPrinted>2013-06-05T11:49:00Z</cp:lastPrinted>
  <dcterms:modified xsi:type="dcterms:W3CDTF">2013-06-24T11:08:00Z</dcterms:modified>
  <cp:revision>28</cp:revision>
  <dc:subject/>
  <dc:title>фПриложение к договору №______</dc:title>
</cp:coreProperties>
</file>