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на выполнение работ по капитальному ремонту дворовой территории многоквартирного дома № 2-6а по </w:t>
      </w:r>
    </w:p>
    <w:p>
      <w:pPr>
        <w:pStyle w:val="Default"/>
        <w:rPr/>
      </w:pPr>
      <w:r>
        <w:rPr>
          <w:b/>
          <w:sz w:val="23"/>
          <w:szCs w:val="23"/>
        </w:rPr>
        <w:t>ул. Омской г. Калининграда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1.04.2016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конкурсной комиссии: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Н.В. Тихонова, директор ООО «МУП РСУ 24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Зам. председателя комиссии: Ю.Г. Поломошнов, зам.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Г. Н. Рябкова,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го 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.В. Крючков – начальник комплексного проек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 начальник юридического отдела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главный бухгалтер, начальник финансов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пять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, вскрыв конверты, установила, что заявка подана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КПК-СТРОЙ», г. Калининград, ул. Красносельская, д. 73а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рансСтрой», г. Калининград, ул. У. Громовой, 5/7 офис 13;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лагоустройство территорий асфальтобетоном», Калининградская обл., Гурьевский р-н, пос.Васильково ул. Окружная,5;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ЭконСтрой», г. Калининградская обл., г. Балтийск ул. Колесникова, 2а кв.71;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АЛТСПЕЦСТРОЙ», г. Калининград, ул. Габайдулина, д.7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ую заявку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ки конкурсная комиссия решила, что к участию в конкурсе допускаются следующие организации: 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лагоустройство территорий асфальтобетоном»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ЭконСтрой»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ки конкурсная комиссия решила, что к участию в конкурсе не допускаются следующие организации: </w:t>
      </w:r>
    </w:p>
    <w:p>
      <w:pPr>
        <w:pStyle w:val="Style18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ООО «КПК-СТРОЙ»</w:t>
      </w:r>
    </w:p>
    <w:p>
      <w:pPr>
        <w:pStyle w:val="Style18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ООО «ТрансСтрой»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АЛТСПЕЦСТРОЙ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_ Н.В. Тихон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          _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>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>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992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>____________________________________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1134"/>
        <w:gridCol w:w="850"/>
        <w:gridCol w:w="992"/>
        <w:gridCol w:w="993"/>
        <w:gridCol w:w="992"/>
        <w:gridCol w:w="992"/>
        <w:gridCol w:w="1134"/>
        <w:gridCol w:w="992"/>
        <w:gridCol w:w="993"/>
        <w:gridCol w:w="992"/>
        <w:gridCol w:w="1134"/>
        <w:gridCol w:w="1134"/>
      </w:tblGrid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ку- рсной заявки для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ПК-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 Ю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105 от 07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(имеется задолж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000 0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 к.д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 (неполный пакет документов)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ницкая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69 от 08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8 95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 к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 (неполный пакет документов)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лагоустройство территорий асфальтлбето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ов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77 от 07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 82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 178,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к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н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жамоглян Р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75 от 07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 2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0 к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щен 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ЛТСПЕЦ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 И.Н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70 от 08.04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в полном объе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 1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0 465,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 к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_ Н.В. Тихон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Зам. председателя конкурсной комиссии: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лены конкурсной комиссии: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>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>___________________________________ Н.В. Черникова</w:t>
        <w:tab/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>___________________________________ О.И. Петрова</w:t>
        <w:tab/>
        <w:tab/>
        <w:tab/>
        <w:t xml:space="preserve">                             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 xml:space="preserve">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sectPr>
      <w:type w:val="nextPage"/>
      <w:pgSz w:orient="landscape" w:w="16838" w:h="11906"/>
      <w:pgMar w:left="992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3:00Z</dcterms:created>
  <dc:creator>Билл Гейтс</dc:creator>
  <dc:description/>
  <cp:keywords/>
  <dc:language>en-US</dc:language>
  <cp:lastModifiedBy>User</cp:lastModifiedBy>
  <cp:lastPrinted>2015-11-23T14:44:00Z</cp:lastPrinted>
  <dcterms:modified xsi:type="dcterms:W3CDTF">2016-04-14T15:16:00Z</dcterms:modified>
  <cp:revision>44</cp:revision>
  <dc:subject/>
  <dc:title/>
</cp:coreProperties>
</file>