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</w:t>
      </w:r>
      <w:r>
        <w:rPr/>
        <w:t>: «   16  » июня  2017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Предмет конкурса: </w:t>
      </w:r>
      <w:r>
        <w:rPr>
          <w:b/>
          <w:color w:val="000000"/>
        </w:rPr>
        <w:t xml:space="preserve">право заключения договора подряда на выполнение работ по капитальному ремонту  системы холодного водоснабжения, водоотведения, внутридомовых сетей электроснабжения в МКД  № 22 по ул. Тихоненко,  г. Калининград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Адрес многоквартирного дома: </w:t>
      </w:r>
      <w:r>
        <w:rPr>
          <w:b/>
          <w:color w:val="000000"/>
        </w:rPr>
        <w:t>г. Калининград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ул. Тихоненко, д. 22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Работы (объекты):</w:t>
      </w:r>
      <w:r>
        <w:rPr>
          <w:color w:val="000000"/>
        </w:rPr>
        <w:t xml:space="preserve"> </w:t>
      </w:r>
      <w:r>
        <w:rPr>
          <w:b/>
          <w:color w:val="000000"/>
        </w:rPr>
        <w:t>капитальный ремонт  системы холодного водоснабжения,  водоотведения, внутридомовых сетей электроснабж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ЭК № 17» . генеральный  директор – Макарова И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, почтовый адрес</w:t>
      </w:r>
      <w:r>
        <w:rPr>
          <w:rFonts w:cs="Times New Roman" w:ascii="Times New Roman" w:hAnsi="Times New Roman"/>
          <w:sz w:val="24"/>
          <w:szCs w:val="24"/>
        </w:rPr>
        <w:t>: 236010, г. Калининград, ул. Глазунова, 9, тел./факс:(4012) 33-41-0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236010, г. Калининград, ул. Глазунова, 9, тел./факс:(4012) 33-41-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ом конкурса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униципальное казенное учреждение городского округа «Город Калининград» «Капитальный Ремонт Многоквартирных Домов» 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8(4012) 92-35-11 по проведению конкурса, ф. 46-96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подряда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1 7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триста одна тысяча семьсот семнадцать) рублей, в том числе НДС 18%:  46 024  (сорок шесть тысяч двадцать четыре) рубля 63  копей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онтажные работы - 298 051(двести пятьдесят восемь тысяч пятьдесят один) руб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сконаладочные работы – 3 666 (три тысячи шестьсот шестьдесят шесть) рублей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полнения рабо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 30 календарных дней, в том числе:- 20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ых дней на выполнение ремонтных работ;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0 календарных дней на оформление документов для сдачи объекта в эксплуатацию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: в соответствии с договором подряд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та вскрытия конвертов: </w:t>
      </w:r>
      <w:r>
        <w:rPr/>
        <w:t>« 17 » июля  2017 го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lg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сто, дата и время вскрытия конвертов с заявками: </w:t>
      </w:r>
      <w:r>
        <w:rPr>
          <w:b/>
          <w:color w:val="000000"/>
          <w:sz w:val="23"/>
          <w:szCs w:val="23"/>
        </w:rPr>
        <w:t xml:space="preserve">г. Калининград, ул. Фрунзе, дом 71, каб. 25 </w:t>
      </w:r>
      <w:r>
        <w:rPr/>
        <w:t>«  17   » июля  2017 года</w:t>
      </w:r>
      <w:r>
        <w:rPr>
          <w:b/>
          <w:color w:val="000000"/>
          <w:sz w:val="23"/>
          <w:szCs w:val="23"/>
        </w:rPr>
        <w:t>, 10 час.00 ми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Техническая и сметная документация, в составе: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ческое задание; ведомость объёмов работ, сме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3:00Z</dcterms:created>
  <dc:creator>Билл Гейтс</dc:creator>
  <dc:description/>
  <cp:keywords/>
  <dc:language>en-US</dc:language>
  <cp:lastModifiedBy>user</cp:lastModifiedBy>
  <cp:lastPrinted>2015-12-17T16:55:00Z</cp:lastPrinted>
  <dcterms:modified xsi:type="dcterms:W3CDTF">2017-06-16T07:15:00Z</dcterms:modified>
  <cp:revision>38</cp:revision>
  <dc:subject/>
  <dc:title/>
</cp:coreProperties>
</file>