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, лестниц многоквартирного дома №36-48 по ул. Коммунистической в г. Калининграде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0.09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А. Журавлев, директор ООО «УКБР 1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ЭконСтрой», г. Калининград, ул. Сергеева, 14, офис 31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Экон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Журавл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н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Аджамоглян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408 от 04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5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 206          (100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Журавл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8-09-13T08:17:00Z</dcterms:modified>
  <cp:revision>86</cp:revision>
  <dc:subject/>
  <dc:title/>
</cp:coreProperties>
</file>