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№ 6-аи-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 продаже муниципального имущества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firstLine="720"/>
        <w:rPr/>
      </w:pPr>
      <w:r>
        <w:rPr>
          <w:b w:val="false"/>
          <w:sz w:val="26"/>
          <w:szCs w:val="26"/>
        </w:rPr>
        <w:t xml:space="preserve">Комитет муниципального имущества и земельных ресурсов администрации городского округа «Город Калининград» сообщает о проведении торгов                         по продаже: </w:t>
      </w:r>
    </w:p>
    <w:p>
      <w:pPr>
        <w:pStyle w:val="TextBodyIndent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ервого этажа, расположенное по адресу: г. Калининград, ул. Комсомольская, 33, пом 1, кадастровый номер: 39:15:121512:114, общая площадь – 16,3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8 год и Прогнозный перечень муниципального имущества городского округа «Город Калининград», подлежащего приватизации в 2018 году, утвержденные решением городского Совета депутатов Калининграда от 29.11.2017 № 281, и распоряжение комитета муниципального имущества и земельных ресурсов администрации городского округа «Город Калининград от 28.04.2018 № 1927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от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302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60 4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Величина повышения начальной цены («шаг аукциона») – </w:t>
      </w:r>
      <w:r>
        <w:rPr>
          <w:b/>
          <w:sz w:val="26"/>
          <w:szCs w:val="26"/>
        </w:rPr>
        <w:t>15 000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 2</w:t>
      </w:r>
    </w:p>
    <w:p>
      <w:pPr>
        <w:pStyle w:val="Normal"/>
        <w:jc w:val="both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ервого этажа, расположенное по адресу: г. Калининград, ул. Комсомольская, 33, пом 3, кадастровый номер: 39:15:121512:113, общая площадь – 15,7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8 год и Прогнозный перечень муниципального имущества городского округа «Город Калининград», подлежащего приватизации в 2018 году, утвержденные решением городского Совета депутатов Калининграда от 29.11.2017 № 281, и распоряжение комитета муниципального имущества и земельных ресурсов администрации городского округа «Город Калининград от 28.04.2018 № 1926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от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291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58 2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Величина повышения начальной цены («шаг аукциона») – </w:t>
      </w:r>
      <w:r>
        <w:rPr>
          <w:b/>
          <w:sz w:val="26"/>
          <w:szCs w:val="26"/>
        </w:rPr>
        <w:t>14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договор аренды № 6385 нежилого помещения (здания)                         от 18.07.2012 г., заключенный на неопределен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ервого этажа, расположенное по адресу: г. Калининград, ул. Комсомольская, 33, пом 4, кадастровый номер: 39:15:121512:115, общая площадь – 15,5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8 год и Прогнозный перечень муниципального имущества городского округа «Город Калининград», подлежащего приватизации в 2018 году, утвержденные решением городского Совета депутатов Калининграда от 29.11.2017 № 281, и распоряжение комитета муниципального имущества и земельных ресурсов администрации городского округа «Город Калининград от 28.04.2018 № 1928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от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287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57 4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Величина повышения начальной цены («шаг аукциона») – </w:t>
      </w:r>
      <w:r>
        <w:rPr>
          <w:b/>
          <w:sz w:val="26"/>
          <w:szCs w:val="26"/>
        </w:rPr>
        <w:t>14 000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договор № 301 на право безвозмездного пользования нежилыми помещениями, находящимися в муниципальной собственности городского округа «Город Калининград» от 26.10.2012 г., заключенный на неопределенный ср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ватизируемое имущество</w:t>
      </w:r>
      <w:r>
        <w:rPr>
          <w:b/>
          <w:sz w:val="26"/>
          <w:szCs w:val="26"/>
        </w:rPr>
        <w:t xml:space="preserve"> – нежилое помещение первого этажа, расположенное по адресу: г. Калининград, ул. Комсомольская, 33, пом 5, кадастровый номер: 39:15:121512:112, общая площадь – 17,8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снование приватизации – Программа приватизации муниципального имущества городского округа «Город Калининград» на 2018 год и Прогнозный перечень муниципального имущества городского округа «Город Калининград», подлежащего приватизации в 2018 году, утвержденные решением городского Совета депутатов Калининграда от 29.11.2017 № 281, и распоряжение комитета муниципального имущества и земельных ресурсов администрации городского округа «Город Калининград от 28.04.2018 № 1925/р-К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пособ приватизации – аукцион, открытый по составу участников                         и открытый по форме подачи предложений по це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Начальная цена приватизируемого имущества –</w:t>
      </w:r>
      <w:r>
        <w:rPr>
          <w:b/>
          <w:sz w:val="26"/>
          <w:szCs w:val="26"/>
        </w:rPr>
        <w:t xml:space="preserve"> 330 000 рублей, с учетом НДС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Размер задатка  - </w:t>
      </w:r>
      <w:r>
        <w:rPr>
          <w:b/>
          <w:sz w:val="26"/>
          <w:szCs w:val="26"/>
        </w:rPr>
        <w:t>66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 Величина повышения начальной цены («шаг аукциона») – </w:t>
      </w:r>
      <w:r>
        <w:rPr>
          <w:b/>
          <w:sz w:val="26"/>
          <w:szCs w:val="26"/>
        </w:rPr>
        <w:t>16 000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Обременение:</w:t>
      </w:r>
      <w:r>
        <w:rPr>
          <w:sz w:val="26"/>
          <w:szCs w:val="26"/>
        </w:rPr>
        <w:t xml:space="preserve"> договор № 296 на право безвозмездного пользования нежилыми помещениями, находящимися в муниципальной собственности городского округа «Город Калининград» от 16.10.2012 г., заключенный на неопределенный сро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стия в приватизации муниципального имущества претенденты представляют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явку в 2-х экземплярах по утвержденной форме и прилагаемые к ней документы</w:t>
      </w:r>
      <w:r>
        <w:rPr>
          <w:sz w:val="26"/>
          <w:szCs w:val="26"/>
        </w:rPr>
        <w:t xml:space="preserve"> в соответствии с информационным сообщением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Юридические лица и индивидуальные предприниматели при заполнении заявки на участие в торгах в обязательном порядке указывают свою организационно-правовую форму, ОГРН, ОГРНИП, ИНН, место нахождения юридического лица, место регистрации индивидуального предпринимателя, ссылку на документ, на основании которого действует индивидуальный предприниматель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Физические лица, не являющиеся индивидуальными предпринимателями, при заполнении заявки указывают паспортные данные, место и дату рождения, адрес регистрации по  месту жительства.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дновременно с заявкой претенденты представляют следующие документы</w:t>
      </w:r>
      <w:r>
        <w:rPr>
          <w:bCs/>
          <w:sz w:val="26"/>
          <w:szCs w:val="26"/>
          <w:lang w:eastAsia="ru-RU"/>
        </w:rPr>
        <w:t>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>юридические лица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нотариально заверенные копии учредительных документов, либо заверенные УФНС России по месту нахождения юридического лица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           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u w:val="single"/>
          <w:lang w:eastAsia="ru-RU"/>
        </w:rPr>
      </w:pPr>
      <w:r>
        <w:rPr>
          <w:bCs/>
          <w:sz w:val="26"/>
          <w:szCs w:val="26"/>
          <w:u w:val="single"/>
          <w:lang w:eastAsia="ru-RU"/>
        </w:rPr>
        <w:t xml:space="preserve">физические лица: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u w:val="single"/>
          <w:lang w:eastAsia="ru-RU"/>
        </w:rPr>
        <w:t>- предъявляют документ, удостоверяющий личность и представляют копии всех его листов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В случае, если от имени претендента действует его представитель                  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Cs/>
            <w:sz w:val="26"/>
            <w:szCs w:val="26"/>
            <w:lang w:eastAsia="ru-RU"/>
          </w:rPr>
          <w:t>порядке</w:t>
        </w:r>
      </w:hyperlink>
      <w:r>
        <w:rPr>
          <w:bCs/>
          <w:sz w:val="26"/>
          <w:szCs w:val="26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>К данным документам (в том числе к каждому тому) также прилагается                    их опись. Заявка и такая опись составляются в двух экземплярах, один из которых остается у продавца, другой - у претендента. Отсутствие описи или представление непрошитых документов не является основанием для отказа в приеме заявк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  <w:lang w:eastAsia="ru-RU"/>
        </w:rPr>
        <w:t xml:space="preserve">Соблюдение претендентом указанных требований означает, что заявка                         и документы, представляемые одновременно с заявкой, поданы от имени претенден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тенденты дополнительно по собственной инициативе могут представить  следующие документы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 выписку из ЕГРЮЛ (ЕГРИП);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документ (его копии, сведения, содержащиеся в нем), подтверждающий уведомление претендентом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 Данное информационное сообщение является публичной офертой для заключения договора о задатке в соответствии со ст. 473 ГК РФ, подача претендентом заявки и перечисление задатка являются акцептом такой оферты, после чего договор о задатке считается заключенным                        в письменной форме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ь доказать свое право на приобретение государственного или муниципального имущества возлагается на претендента. В случае если впоследствии будет установлено, что покупатель государственного или муниципального имущества не имел законного права на его приобретение, сделка признается ничтожной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Внимание</w:t>
      </w:r>
      <w:r>
        <w:rPr>
          <w:b/>
          <w:sz w:val="26"/>
          <w:szCs w:val="26"/>
        </w:rPr>
        <w:t>! Предложение по цене имущества (далее - Предложение), продаваемого на аукционе с подачей предложения о цене имущества                         в открытой форме, осуществляется путем поднятия пронумерованных карточек, выдаваемых участникам аукциона.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диные требования для участников данного аукцион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- </w:t>
      </w:r>
      <w:r>
        <w:rPr>
          <w:sz w:val="26"/>
          <w:szCs w:val="26"/>
        </w:rPr>
        <w:t>победителем аукциона признается участник, номер карточки которого,                       и заявленная им цена имущества были названы аукционистом последними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покупатель обязан оформить земельные отношения в соответствии                       с требованиями  действующего законодательств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срок заключения договора купли-продажи – в течение 5 (пяти) рабочих дней с даты подведения итогов аукциона; 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условия и сроки платежа – единовременно, в срок не позднее 10 (десяти)              с момента подписания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а приобретаемого имущества производится путем перечисления денежных средств по следующим реквизитам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льщик – физическое лиц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Северо-Западного главного управления Центрального банка Российской Федерац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Назначение платежа: «оплата по договору купли-продажи недвижимости                 № ___, дата за нежилое здание (помещение)».</w:t>
      </w:r>
    </w:p>
    <w:p>
      <w:pPr>
        <w:pStyle w:val="Normal"/>
        <w:suppressAutoHyphens w:val="false"/>
        <w:autoSpaceDE w:val="false"/>
        <w:ind w:left="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тельщик – юридическое лицо: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атель:</w:t>
      </w:r>
      <w:r>
        <w:rPr>
          <w:sz w:val="26"/>
          <w:szCs w:val="26"/>
        </w:rPr>
        <w:t xml:space="preserve"> УФК по Калининградской области (Комитет муниципального имущества и земельных ресурсов) ИНН 3903010414, КПП 390601001 Наименование банка: Отделение  по  Калининградской  области Северо-Западного главного управления Центрального банка Российской Федерации                            БИК 042748001, ОКТМО 27 701 000, Сч. № 40101810000000010002, очередность платежа – 5, КБК № 028 114 02043 04 0000 410 (доходы от реализации иного имущества, находящегося  в собственности городских округов) – </w:t>
      </w:r>
      <w:r>
        <w:rPr>
          <w:b/>
          <w:sz w:val="26"/>
          <w:szCs w:val="26"/>
        </w:rPr>
        <w:t>оплата                        по договору (дата, №) за нежилое здание (помещение)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НДС исчисляется и оплачивается Покупателем в соответствии                           с действующим налоговым законодательством в соответствии с условиями договора купли-продаж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  <w:sz w:val="26"/>
          <w:szCs w:val="26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Cell"/>
        <w:widowControl/>
        <w:ind w:right="0" w:firstLine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ием заявок для участия в торгах осуществляется в рабочее время                  по рабочим дням, начиная со следующего дня после даты публикации, с 9.00 до 18.00 по местному времени (перерыв с 13.00 до 14.00 часов),                                       в предпраздничные дни прием заявок осуществляется до 13.00 часов                          по местному времени по адресу: г. Калининград, пл. Победы, 1, 5-й этаж,               каб. 528.</w:t>
      </w:r>
    </w:p>
    <w:p>
      <w:pPr>
        <w:pStyle w:val="TextBodyIndent"/>
        <w:ind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подачи заявки необходимо перечислить задаток на счет продавца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учатель: УФК по Калининградской област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омитет муниципального имущества и земельных ресурсов, л/с 05353000440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Н/КПП 3903010414/390601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274800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/счет № 40302810127483000094 в Отделении по Калининградской области                   Северо-Западного главного управления Центрального банка Российской Феде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ие платежа: «5100»  задаток за лот №    , дата проведения аукци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кончательный срок приема заявок – </w:t>
      </w:r>
      <w:r>
        <w:rPr>
          <w:b/>
          <w:sz w:val="26"/>
          <w:szCs w:val="26"/>
          <w:u w:val="single"/>
        </w:rPr>
        <w:t>04.07.2018 г. в 13.00.</w:t>
      </w:r>
    </w:p>
    <w:p>
      <w:pPr>
        <w:pStyle w:val="Normal"/>
        <w:ind w:firstLine="70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ind w:firstLine="708"/>
        <w:rPr/>
      </w:pPr>
      <w:r>
        <w:rPr>
          <w:sz w:val="26"/>
          <w:szCs w:val="26"/>
        </w:rPr>
        <w:t xml:space="preserve">Признание претендентов участниками аукциона состоится </w:t>
      </w:r>
      <w:r>
        <w:rPr>
          <w:sz w:val="26"/>
          <w:szCs w:val="26"/>
          <w:u w:val="single"/>
        </w:rPr>
        <w:t>09.07.2018 г.                  в 16.00</w:t>
      </w:r>
      <w:r>
        <w:rPr>
          <w:sz w:val="26"/>
          <w:szCs w:val="26"/>
        </w:rPr>
        <w:t>, по адресу: г. Калининград, пл. Победы, 1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 аукциона обязан обеспечить поступление перечисленного задатка на счет продавца до 17 часов 00 минут дня окончания приема заявителей на участие в аукционе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Торги и подведение их итогов состоятся </w:t>
      </w:r>
      <w:r>
        <w:rPr>
          <w:sz w:val="26"/>
          <w:szCs w:val="26"/>
          <w:u w:val="single"/>
        </w:rPr>
        <w:t>11.07.2018 г.</w:t>
      </w:r>
      <w:r>
        <w:rPr>
          <w:sz w:val="26"/>
          <w:szCs w:val="26"/>
        </w:rPr>
        <w:t>_в</w:t>
      </w:r>
      <w:r>
        <w:rPr>
          <w:sz w:val="26"/>
          <w:szCs w:val="26"/>
          <w:u w:val="single"/>
        </w:rPr>
        <w:t xml:space="preserve"> 10.00 </w:t>
      </w:r>
      <w:r>
        <w:rPr>
          <w:sz w:val="26"/>
          <w:szCs w:val="26"/>
        </w:rPr>
        <w:t>по адресу:                    г. Калининград, пл. Победы, 1, 2-й этаж, зал заседаний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ind w:firstLine="720"/>
        <w:jc w:val="both"/>
        <w:rPr/>
      </w:pPr>
      <w:r>
        <w:rPr>
          <w:sz w:val="26"/>
          <w:szCs w:val="26"/>
        </w:rPr>
        <w:t>С документами, характеризующими приватизируемое имущество, (отчетом об оценке, технической документацией), условиями торгов и правилами                         их проведения можно ознакомиться в рабочее время в комитете муниципального имущества города по адресу: г. Калининград, пл. Победы, 1, 5-й этаж, каб. 528. Контактный телефон: 92-32-27.</w:t>
      </w:r>
    </w:p>
    <w:p>
      <w:pPr>
        <w:pStyle w:val="3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 xml:space="preserve">Внимание! В здании администрации городского округа «Город Калининград» введен пропускной режим. </w:t>
      </w:r>
      <w:r>
        <w:rPr>
          <w:color w:val="000000"/>
          <w:sz w:val="26"/>
          <w:szCs w:val="26"/>
          <w:u w:val="single"/>
        </w:rPr>
        <w:t>Для прохода в здание администрации необходимо предварительно позвонить по телефону (84012) 923227 и заказать пропуск, назвав фамилию, имя, отчество. Пропуск оформляется в течение нескольких минут на текущий ден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72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Style12">
    <w:name w:val="Центр"/>
    <w:basedOn w:val="Normal"/>
    <w:qFormat/>
    <w:pPr>
      <w:spacing w:lineRule="auto" w:line="360"/>
      <w:jc w:val="center"/>
    </w:pPr>
    <w:rPr>
      <w:sz w:val="24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1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3">
    <w:name w:val="Неотступник"/>
    <w:basedOn w:val="Normal"/>
    <w:qFormat/>
    <w:pPr>
      <w:tabs>
        <w:tab w:val="clear" w:pos="708"/>
        <w:tab w:val="right" w:pos="9639" w:leader="none"/>
      </w:tabs>
      <w:spacing w:lineRule="auto" w:line="3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next w:val="Heading2"/>
    <w:qFormat/>
    <w:pPr>
      <w:suppressAutoHyphens w:val="false"/>
      <w:spacing w:lineRule="exact" w:line="240" w:before="0" w:after="160"/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9148FAD35570C2270EC080543B74E089F5767F9BC0E071042952218294317A53E134721AD507FDT6C1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2:00Z</dcterms:created>
  <dc:creator>kui-37-2</dc:creator>
  <dc:description/>
  <cp:keywords/>
  <dc:language>en-US</dc:language>
  <cp:lastModifiedBy>о</cp:lastModifiedBy>
  <cp:lastPrinted>2018-04-03T11:04:00Z</cp:lastPrinted>
  <dcterms:modified xsi:type="dcterms:W3CDTF">2018-05-28T08:33:00Z</dcterms:modified>
  <cp:revision>4</cp:revision>
  <dc:subject/>
  <dc:title>___________________________________________________________________________</dc:title>
</cp:coreProperties>
</file>