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оценки и сопоставлении заявок на участие в открытом конкурсе на выполнение работ по капитальному ремонту фасада без утепления, подвала, систем холодного водоснабжения, водоотведения, ливневой канализации, электроснабжения многоквартирного дома                   №67-73 по ул. Чернышевского г. Калининграда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</w:t>
      </w:r>
      <w:r>
        <w:rPr>
          <w:b/>
          <w:sz w:val="23"/>
          <w:szCs w:val="23"/>
          <w:u w:val="single"/>
          <w:lang w:val="en-US"/>
        </w:rPr>
        <w:t>9</w:t>
      </w:r>
      <w:r>
        <w:rPr>
          <w:b/>
          <w:sz w:val="23"/>
          <w:szCs w:val="23"/>
          <w:u w:val="single"/>
        </w:rPr>
        <w:t>.03.2019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Г.В. Марчихина, директор ООО «ЖЭУ №12Ц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В. Толмачева – зам. начальника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СК Грани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ОО «БалтикСтройРемУслуги»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ан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ЛЬП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1. ООО «АЛЬП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2. ООО «БалтикСтройРемУслуги»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. ООО «СК Грани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4. ООО «Алант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. ООО «БСК-плюс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конкурса признана организация: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АЛЬПСТРОЙ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 ________________________________О.В. Толмаче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w="11906" w:h="16838"/>
          <w:pgMar w:left="1701" w:right="70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/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о критериям и подкритериям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34"/>
        <w:gridCol w:w="1276"/>
        <w:gridCol w:w="904"/>
        <w:gridCol w:w="567"/>
        <w:gridCol w:w="709"/>
        <w:gridCol w:w="796"/>
        <w:gridCol w:w="758"/>
        <w:gridCol w:w="6"/>
        <w:gridCol w:w="780"/>
        <w:gridCol w:w="850"/>
        <w:gridCol w:w="992"/>
        <w:gridCol w:w="851"/>
        <w:gridCol w:w="1134"/>
        <w:gridCol w:w="850"/>
        <w:gridCol w:w="1134"/>
        <w:gridCol w:w="777"/>
        <w:gridCol w:w="847"/>
        <w:gridCol w:w="6"/>
        <w:gridCol w:w="987"/>
        <w:gridCol w:w="6"/>
      </w:tblGrid>
      <w:tr>
        <w:trPr>
          <w:trHeight w:val="6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ена договора"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й "срок выполнения работ"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крите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льготойз,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Гран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.19, 15ч.15 ми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 019 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к.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5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икСтройРемУслу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3.19 09ч.16 ми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 490 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.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3.19, 09ч.17 ми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 4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к.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6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3.19 09ч.20 ми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 026 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  к.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П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3.19 09ч.30 ми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 571 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     к.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 Г.В. Марчихин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 Я.В. Герговский 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О.В. Толмаче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pStyle w:val="Default"/>
        <w:ind w:left="3540" w:firstLine="708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sectPr>
      <w:type w:val="nextPage"/>
      <w:pgSz w:orient="landscape" w:w="16838" w:h="11906"/>
      <w:pgMar w:left="85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8-04-06T10:37:00Z</cp:lastPrinted>
  <dcterms:modified xsi:type="dcterms:W3CDTF">2019-03-19T14:00:00Z</dcterms:modified>
  <cp:revision>101</cp:revision>
  <dc:subject/>
  <dc:title/>
</cp:coreProperties>
</file>