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557"/>
        <w:gridCol w:w="1243"/>
        <w:gridCol w:w="1302"/>
        <w:gridCol w:w="3780"/>
        <w:gridCol w:w="30"/>
        <w:gridCol w:w="1303"/>
      </w:tblGrid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</w:rPr>
              <w:t>«СОГЛАСОВАНО»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25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3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МКУ  «КР  МКД»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ООО «Пруссия – Сервис»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С. Б. Русович/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Е.Н. Долинин /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 2015г.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 2015г.</w:t>
            </w:r>
          </w:p>
        </w:tc>
      </w:tr>
      <w:tr>
        <w:trPr>
          <w:cantSplit w:val="true"/>
        </w:trPr>
        <w:tc>
          <w:tcPr>
            <w:tcW w:w="51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2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right="3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 Е Д О М О С Т Ь   О Б Ъ Е М О В   Р А Б О Т</w:t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 выполнение работ по капитальному  ремонту многоквартирного дома  №№2-4 по ул. Ю. Гагарина  г. Калининграда (во исполнение решения суда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ремонт кирпичной стены на лестничной клетке дома  №2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484"/>
        <w:gridCol w:w="1134"/>
        <w:gridCol w:w="1077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бивка штукатурки с поверхностей стен и потолков кирпичн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ьецирование трещин цементно-песчаным раств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 изолируемой стен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ьецирование трещин цементно-песчаным раствор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 шв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ление отверстий в кирпичных стенах электроперфоратором диаметром до 20 мм, толщина стен 0,5 кирпич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рление отверстий на каждые 10 мм диаметра свыше 20 мм добавлять к расценке 69-2-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отверсти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готовление растворов вручную цементно-известковых тяжелы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 раствор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сок природный для строительных растворов сред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мент расширяющийс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иление конструктивных элементов стен кирпичных стальными тяж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ль листовая горячекатаная марки Ст3 толщиной 6-8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1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олт анкерный диаметром 12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покрытия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нтовка воднодисперсионная CERESIT CT 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тукатурка поверхностей внутри здания цементно-известковым или цементным раствором по камню и бетону улучшенная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штукатур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краска поливинилацетатными водоэмульсионными составами простая по штукатурке и сборным конструкциям стен, подготовленным под окраск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борка кирпичных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м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металлоконструкций перемычек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адка отдельных участков из кирпича наружных простых сте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м3 кладк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00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рузка при автомобильных перевозках мусора строительного с погрузкой вручну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8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возка грузов I класса автомобилями-самосвалами грузоподъемностью 10 т работающих вне карьера на расстояние до 15 к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т груз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.2487</w:t>
            </w:r>
          </w:p>
        </w:tc>
      </w:tr>
      <w:tr>
        <w:trPr>
          <w:trHeight w:val="23" w:hRule="exact"/>
          <w:cantSplit w:val="true"/>
        </w:trPr>
        <w:tc>
          <w:tcPr>
            <w:tcW w:w="10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6305"/>
      </w:tblGrid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ind w:left="30" w:right="3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fldChar w:fldCharType="begin"/>
    </w:r>
    <w:r>
      <w:rPr>
        <w:sz w:val="20"/>
        <w:szCs w:val="20"/>
        <w:rFonts w:cs="Verdana" w:ascii="Verdana" w:hAnsi="Verdana"/>
        <w:lang w:val="en-US"/>
      </w:rPr>
      <w:instrText xml:space="preserve"> PAGE </w:instrText>
    </w:r>
    <w:r>
      <w:rPr>
        <w:sz w:val="20"/>
        <w:szCs w:val="20"/>
        <w:rFonts w:cs="Verdana" w:ascii="Verdana" w:hAnsi="Verdana"/>
        <w:lang w:val="en-US"/>
      </w:rPr>
      <w:fldChar w:fldCharType="separate"/>
    </w:r>
    <w:r>
      <w:rPr>
        <w:sz w:val="20"/>
        <w:szCs w:val="20"/>
        <w:rFonts w:cs="Verdana" w:ascii="Verdana" w:hAnsi="Verdana"/>
        <w:lang w:val="en-US"/>
      </w:rPr>
      <w:t>2</w:t>
    </w:r>
    <w:r>
      <w:rPr>
        <w:sz w:val="20"/>
        <w:szCs w:val="20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0"/>
      <w:gridCol w:w="4205"/>
      <w:gridCol w:w="3000"/>
    </w:tblGrid>
    <w:tr>
      <w:trPr>
        <w:cantSplit w:val="true"/>
      </w:trPr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&lt; 100 * Гагарина 2-4 * 1.1 &gt;</w:t>
          </w:r>
        </w:p>
      </w:tc>
      <w:tc>
        <w:tcPr>
          <w:tcW w:w="420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ПК РИК (вер.1.3.150202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Объемы работ</w:t>
          </w:r>
        </w:p>
      </w:tc>
    </w:tr>
  </w:tbl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3:00Z</dcterms:created>
  <dc:creator>User</dc:creator>
  <dc:description/>
  <cp:keywords/>
  <dc:language>en-US</dc:language>
  <cp:lastModifiedBy>Админ</cp:lastModifiedBy>
  <cp:lastPrinted>2015-10-20T13:10:00Z</cp:lastPrinted>
  <dcterms:modified xsi:type="dcterms:W3CDTF">2015-10-20T10:11:00Z</dcterms:modified>
  <cp:revision>8</cp:revision>
  <dc:subject/>
  <dc:title/>
</cp:coreProperties>
</file>