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14-24 по ул. Сибиряков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7.06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И.Г. Ярмошик, генеральный директор ООО «ЖЭУ-23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.А. Купцов - начальник управления ЖКХ, заместитель председателя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1 часов 4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пять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СКД-Строй», г. Калининград, ул. Московский проспект д. 14б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лимп-Строй», г. Калининград, ул. Вагоностроительная, 3-5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, г. Калининград, ул. А. Невского, 46, 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С-Строй», Калининградская обл., Гурьевский р-н, п. Васильково, ул. Окружная,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С-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СКД-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лимп-Строй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 Ярмоши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6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СКД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личк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88 от 1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(Имеется задолженнос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авриненко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90 от 13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(Имеется задолженнос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71 от 14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алт Инвест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Пекаровский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0816 от 13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ТС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емни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8 от 14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 Ярмоши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14-24 по ул. Сибиряко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0.06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И.Г. Ярмошик, генеральный директор ООО «ЖЭУ-23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.А. Купцов - начальник управления ЖКХ, заместитель председателя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, г. Калининград, ул. А. Невского, 46, 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С-Строй», Калининградская обл., Гурьевский р-н, п. Васильково, ул. Окружная,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ОО «ТС-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ОО «Балт Инвест 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ОО  СК «Стандар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ТС-Строй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 Ярмоши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sectPr>
          <w:type w:val="nextPage"/>
          <w:pgSz w:w="11906" w:h="16838"/>
          <w:pgMar w:left="1560" w:right="84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6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3, 09ч. 38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 Инвест 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3, 09ч. 41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С-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3, 11ч 02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 Ярмоши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2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Билл Гейтс</cp:lastModifiedBy>
  <dcterms:modified xsi:type="dcterms:W3CDTF">2013-06-21T09:49:00Z</dcterms:modified>
  <cp:revision>13</cp:revision>
  <dc:subject/>
  <dc:title/>
</cp:coreProperties>
</file>