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звещение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о проведении открытого конкурса на ведение строительного контроля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при проведении капитального ремонта многоквартирного до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публикации извещения: 02.08.2013 года.</w:t>
      </w:r>
    </w:p>
    <w:p>
      <w:pPr>
        <w:pStyle w:val="Default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>Предмет конкурса: право заключения договора на ведение строительного контроля при проведении капитального ремонта многоквартирного до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дрес многоквартирного дома: г. Калининград, ул. Некрасова, д. 26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аботы (объекты): капитальный ремонт подвал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казчик: ООО «ЖЭУ №7», ИНН 3905605336, тел.53-19-11, 236040, г. Калининград, ул. Подп. Иванникова,  д.1, Черкасов С.С.</w:t>
      </w:r>
    </w:p>
    <w:p>
      <w:pPr>
        <w:pStyle w:val="Default"/>
        <w:jc w:val="both"/>
        <w:rPr/>
      </w:pPr>
      <w:r>
        <w:rPr>
          <w:color w:val="000000"/>
        </w:rPr>
        <w:t xml:space="preserve">Организатор конкурса: муниципальное казенное учреждение городского округа «Город Калининград» «Капитальный Ремонт Многоквартирных Домов», 236016, г.Калининград, ул. Фрунзе, д. 71, Козлов Сергей Вячеславович, </w:t>
      </w:r>
      <w:r>
        <w:rPr/>
        <w:t xml:space="preserve">т. 92-35-11 по финансовым вопросам, 8-900-569-65-76 по проведению конкурсов, ф. 46-96-21, </w:t>
      </w:r>
      <w:hyperlink r:id="rId2">
        <w:r>
          <w:rPr>
            <w:rStyle w:val="InternetLink"/>
            <w:color w:val="000000"/>
            <w:u w:val="none"/>
            <w:lang w:val="en-US"/>
          </w:rPr>
          <w:t>mkukrmk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l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чальная (максимальная) цена договора не более 2,14 % от окончательной суммы договора подряда. Начальная  цена договора подряда: 217 151 (двести семнадцать  тысяч сто пятьдесят один) рубль, </w:t>
      </w:r>
      <w:r>
        <w:rPr/>
        <w:t>в том числе НДС 18%: 33 124 (тридцать три тысячи сто двадцать четыре) рубля 73 копейки.</w:t>
      </w:r>
    </w:p>
    <w:p>
      <w:pPr>
        <w:pStyle w:val="Default"/>
        <w:jc w:val="both"/>
        <w:rPr/>
      </w:pPr>
      <w:r>
        <w:rPr>
          <w:color w:val="000000"/>
        </w:rPr>
        <w:t xml:space="preserve">Дата начала работ: в соответствии с договором подря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ата вскрытия конвертов: 12.08.2013 год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фициальный интернет-сайт для публик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LG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есто, дата и время вскрытия конвертов с заявками: г. Калининград, ул. Фрунзе, д. 71, каб. 25, 12.08.2013 года в 10 часов 00 мину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ложение: конкурсная документация в состав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Общие положения, требования к участникам конкурса, формы документов; </w:t>
      </w:r>
    </w:p>
    <w:p>
      <w:pPr>
        <w:pStyle w:val="Default"/>
        <w:tabs>
          <w:tab w:val="clear" w:pos="708"/>
          <w:tab w:val="left" w:pos="684" w:leader="none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2) Договор на ведение строительного контроля при проведении капитального ремонта многоквартирного дома  (проект). </w:t>
      </w:r>
    </w:p>
    <w:p>
      <w:pPr>
        <w:pStyle w:val="Default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left="0" w:right="0"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left="0" w:right="0"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240" w:after="60"/>
      <w:ind w:left="0" w:right="0"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08:00Z</dcterms:created>
  <dc:creator>Билл Гейтс</dc:creator>
  <dc:description/>
  <cp:keywords/>
  <dc:language>en-US</dc:language>
  <cp:lastModifiedBy>1</cp:lastModifiedBy>
  <cp:lastPrinted>2013-06-14T11:52:00Z</cp:lastPrinted>
  <dcterms:modified xsi:type="dcterms:W3CDTF">2013-08-02T08:24:00Z</dcterms:modified>
  <cp:revision>16</cp:revision>
  <dc:subject/>
  <dc:title>Утверждаю</dc:title>
</cp:coreProperties>
</file>