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508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5080</wp:posOffset>
            </wp:positionV>
            <wp:extent cx="1097280" cy="1280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-177800</wp:posOffset>
                </wp:positionV>
                <wp:extent cx="566928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</w:rPr>
                              <w:t>«ГОРОД КАЛИНИНГРА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ОМИТЕТ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 ЗЕМЕЛЬ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.05pt;mso-wrap-distance-right:9.05pt;mso-wrap-distance-top:0pt;mso-wrap-distance-bottom:0pt;margin-top:-14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</w:t>
                      </w:r>
                      <w:r>
                        <w:rPr>
                          <w:b w:val="false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</w:t>
                      </w:r>
                      <w:r>
                        <w:rPr>
                          <w:b w:val="false"/>
                        </w:rPr>
                        <w:t>«ГОРОД КАЛИНИНГРА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</w:rPr>
                        <w:t>КОМИТЕТ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 ЗЕМЕЛЬ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-272415</wp:posOffset>
                </wp:positionV>
                <wp:extent cx="5669280" cy="1561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</w:t>
                            </w:r>
                            <w:r>
                              <w:rPr>
                                <w:b w:val="false"/>
                              </w:rPr>
                              <w:t>«ГОРОД КАЛИНИНГРА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ОМИТЕТ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 ЗЕМЕЛЬ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2.95pt;mso-wrap-distance-left:9.05pt;mso-wrap-distance-right:9.05pt;mso-wrap-distance-top:0pt;mso-wrap-distance-bottom:0pt;margin-top:-21.45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Heading1"/>
                        <w:ind w:firstLine="72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</w:t>
                      </w:r>
                      <w:r>
                        <w:rPr>
                          <w:b w:val="false"/>
                        </w:rPr>
                        <w:t>«ГОРОД КАЛИНИНГРА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</w:rPr>
                        <w:t>КОМИТЕТ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 ЗЕМЕЛЬ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35, абонементный ящик № 50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пл. Победы, д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 012) 92 33 48, факс(4 012) 92 33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mic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g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чета и найма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П.Морозова, 6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012) 92 39 04, факс (4012) 64 38 01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№ _____________________</w:t>
            </w:r>
          </w:p>
          <w:p>
            <w:pPr>
              <w:pStyle w:val="Style13"/>
              <w:spacing w:lineRule="auto" w:line="24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№ __________ от _____________________</w:t>
            </w:r>
          </w:p>
        </w:tc>
        <w:tc>
          <w:tcPr>
            <w:tcW w:w="4469" w:type="dxa"/>
            <w:tcBorders/>
          </w:tcPr>
          <w:p>
            <w:pPr>
              <w:pStyle w:val="Style1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(главному редактору)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8"/>
                <w:szCs w:val="28"/>
              </w:rPr>
              <w:t>МП  «Газета  «Гражданин»</w:t>
            </w:r>
          </w:p>
          <w:p>
            <w:pPr>
              <w:pStyle w:val="Style1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И. Чернышевой</w:t>
            </w:r>
          </w:p>
        </w:tc>
      </w:tr>
    </w:tbl>
    <w:p>
      <w:pPr>
        <w:pStyle w:val="Style13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 Гали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администрации городского округа «Город Калининград» просит опубликовать объявление следующего содержания: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ИНФОРМАЦИОННОЕ СООБЩЕНИЕ № 2-Д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аже  муниципального  имущества  (доли в уставном капитале общества с ограниченной ответственностью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муниципального имущества и земельных ресурсов администрации городского округа «Город Калининград» сообщает о проведении торгов по продаже доли в уставном капитале общества с ограниченной ответственностью «ТЕПЛОЭЛЕКТРОЦЕНТРАЛЬ-8».</w:t>
      </w:r>
    </w:p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ец –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>Организатор торгов –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TextBodyIndent"/>
        <w:ind w:firstLine="720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ConsCel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ConsNonformat"/>
        <w:widowControl/>
        <w:numPr>
          <w:ilvl w:val="0"/>
          <w:numId w:val="3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е имущество – доля, составляющая 100 (сто) процентов уставного капитала общества с ограниченной ответственностью «ТЕПЛОЭЛЕКТРОЦЕНТРАЛЬ-8», ОГРН 1173926009256, ИНН 3906352494;</w:t>
      </w:r>
    </w:p>
    <w:p>
      <w:pPr>
        <w:pStyle w:val="ConsCel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: общество с ограниченной ответственностью «ТЕПЛОЭЛЕКТРОЦЕНТРАЛЬ-8»;</w:t>
      </w:r>
    </w:p>
    <w:p>
      <w:pPr>
        <w:pStyle w:val="ConsCell"/>
        <w:widowControl/>
        <w:numPr>
          <w:ilvl w:val="0"/>
          <w:numId w:val="0"/>
        </w:numPr>
        <w:ind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кращенное наименование юридического лица: ООО «ТЭЦ-8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адрес (место нахождения) общества с ограниченной ответственностью (далее – общество) – </w:t>
      </w:r>
      <w:r>
        <w:rPr>
          <w:rFonts w:cs="Times New Roman" w:ascii="Times New Roman" w:hAnsi="Times New Roman"/>
          <w:color w:val="000000"/>
          <w:sz w:val="28"/>
          <w:szCs w:val="28"/>
        </w:rPr>
        <w:t>236001, Калининградская область, город Калининград, ул. Ялтинская, д. 66, литер С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размер уставного капитала – </w:t>
      </w:r>
      <w:r>
        <w:rPr>
          <w:rFonts w:cs="Times New Roman" w:ascii="Times New Roman" w:hAnsi="Times New Roman"/>
          <w:color w:val="000000"/>
          <w:sz w:val="28"/>
          <w:szCs w:val="28"/>
        </w:rPr>
        <w:t>60 423 000 руб.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оминальная стоимость продаваемой доли – 60 423 000 руб.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размер доли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вном капитале общества на продажу</w:t>
      </w:r>
      <w:r>
        <w:rPr>
          <w:rFonts w:cs="Times New Roman" w:ascii="Times New Roman" w:hAnsi="Times New Roman"/>
          <w:sz w:val="28"/>
          <w:szCs w:val="28"/>
        </w:rPr>
        <w:t xml:space="preserve"> – 100 %;</w:t>
      </w:r>
    </w:p>
    <w:p>
      <w:pPr>
        <w:pStyle w:val="Pa2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данные о внесении сведений об обществе в Еди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естр юридических лиц 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, о постановке на учет Российской организации в налоговом органе по месту ее нахождения выдано 05.04.2017  Межрайонной инспекцией Федеральной налоговой службы № 9 по городу Калининграду.</w:t>
      </w:r>
    </w:p>
    <w:p>
      <w:pPr>
        <w:pStyle w:val="Pa2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– 1173926009256.</w:t>
      </w:r>
    </w:p>
    <w:p>
      <w:pPr>
        <w:pStyle w:val="Normal"/>
        <w:ind w:firstLine="72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исвоен ИНН / КПП   3906352494 / 390601001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снование приватизации – </w:t>
      </w:r>
      <w:r>
        <w:rPr>
          <w:sz w:val="28"/>
          <w:szCs w:val="28"/>
        </w:rPr>
        <w:t>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окружного Совета депутатов города Калининграда от 16.11.2016 №345 (в последующих редакциях), распоряжение комитета муниципального имущества и земельных ресурсов администрации городского округа «Город Калининград» от 30.06.2017 № 3076/р-КМИ «Об условиях приватизации муниципального имущества – доли ООО «ТЭЦ-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соб приватизации – аукцион, открытый по составу участников и открытый по форме подачи предложений п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ая цена приватизируемого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 000 000 (десять миллионов) руб., без НДС (отчет № 185-06/17 об оценке рыночной стоимости доли в уставном капитале (100% уставного капитала) общества с ограниченной ответственностью «Теплоэлектроцентраль-8» (ОРГН 1173926009256), выполненный ООО «Декору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р задатка – 2 000 000 (два миллиона)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личина повышения начальной цены («шаг аукциона») – 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еречень основной продукции (работ, услуг)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 вид экономической деятельност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ОКВЭД 2 - 35.12) передача электроэнергии и технологическое присоединение к распределительным электросетям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вид экономической деятельност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ОКВЭД 2 - 68.2) аренда и управление собственным и арендованным недвижимым имуществом,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ОКВЭД 2 - 42.22.2) строительство местных линий электропередачи и связи,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ОКВЭД 2 - 35.13) распределение электроэнерги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ощадь и перечень объектов недвижимого имущества общества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КТП, литер Б школа) общей площадью 12,5 кв.м., расположенное по адресу: г. Калининград, ул. Ю. Маточкина, 4,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193) кадастровый номер 39:15:130910:281, общей площадью 66,5 кв.м., расположенное по адресу:                г. Калининград, ул. Колхозная, 12а, обременение: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437) кадастровый номер 39:15:150921:47, общей площадью 3,7 кв.м., расположенное по адресу:                г. Калининград, ул. Щепкина, 38в, обременение: запрещение, арест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443) кадастровый номер 39:15:150911:53, общей площадью 7,0 кв.м., расположенное по адресу:                г. Калининград, пер. Лаптевых, 3а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87) кадастровый номер 39:15:130712:1687, общей площадью 52,4 кв.м., расположенное по адресу:                г. Калининград, ул. Ю. Маточкина, 1, корпус ТП, обременение: запрещение, арест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90) кадастровый номер 39:15:130712:8277, общей площадью 54,4 кв.м., расположенное по адресу:                г. Калининград, ул. Челнокова, 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е: запрещение,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91) кадастровый номер 39:15:000000:5255, общей площадью 54,5 кв.м., расположенное по адресу:                г. Калининград, ул. В. Фермора, 2, обременение: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92) кадастровый номер 39:15:130712:1672, общей площадью 55,8 кв.м., расположенное по адресу:                г. Калининград, ул. Ю. Маточкина, 16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е: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94) кадастровый номер 39:15:130712:8302, общей площадью 42,4 кв.м., расположенное по адресу:                г. Калининград, бульвар Ф. Лефорта, 22а, обременение: запрещение,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96) кадастровый номер 39:15:130712:8301, общей площадью 53,5 кв.м., расположенное по адресу:                г. Калининград, бул. Ф. Лефорта, д.18а, обременение: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-997) кадастровый номер 39:15:130712:1679, общей площадью 55,0 кв.м., расположенное по адресу:                г. Калининград, бульвар Ф. Лефорта, 12а, обременение: арест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ое нежилое здание (литер А ТП РП 37) кадастровый номер 39:15:130712:1678, общей площадью 108,8 кв.м., расположенное по адресу:                г. Калининград, ул. Ю. Маточкина, 12а, обременение: арест,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е участки, </w:t>
      </w:r>
      <w:r>
        <w:rPr>
          <w:rFonts w:cs="Times New Roman" w:ascii="Times New Roman" w:hAnsi="Times New Roman"/>
          <w:sz w:val="28"/>
          <w:szCs w:val="28"/>
        </w:rPr>
        <w:t>на которых расположено недвижимое имущество общества, используются обществом на основании договоров аре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50712:11, общей площадью 38 кв.м., расположенный по адресу: г. Калининград,                           ул. А. Суво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50816:102, общей площадью 30 кв.м., расположенный по адресу: г. Калининград,                           пер. Ладуш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3215:28, общей площадью 70 кв.м., расположенный по адресу: г. Калининград,                           ул. Холмогор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0712:179, общей площадью 250 кв.м., расположенный по адресу: г. Калининград,                            ул. Ген. Челно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0910:104, общей площадью 153 кв.м., расположенный по адресу: г. Калининград,                            ул. Колхозная, 12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50921:59, общей площадью 38 кв.м., расположенный по адресу: г. Калининград,                            ул. Щепкина, 38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0712:7988, общей площадью 302 кв.м., расположенный по адресу: г. Калининград,                            бульвар Ф. Лефорта, 18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0712:8000, общей площадью 219 кв.м., расположенный по адресу: г. Калининград,                            бульвар Ф. Лефорта, 22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0712:114, общей площадью 101 кв.м., расположенный по адресу: г. Калининград,                            ул. Ю. Маточкина,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9:15:130712:112, общей площадью 160 кв.м., расположенный по адресу: г. Калининград,                            ул. Ю. Маточкина, 16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с кадастровым номером 39:15:130712:113, общей площадью 315 кв.м., расположенный по адресу: г. Калининград,                            ул. Ю. Маточкина, 12а,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енность работников общества с ограниченной ответственностью на 17.04.2017 – 1 человек.</w:t>
      </w:r>
    </w:p>
    <w:p>
      <w:pPr>
        <w:pStyle w:val="ConsCel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БАЛАНСОВЫЙ ОТЧЕТ общества по состоянию на 31.12.2016 года в тыс. руб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709"/>
        <w:gridCol w:w="2114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31 декабря</w:t>
            </w:r>
          </w:p>
          <w:p>
            <w:pPr>
              <w:pStyle w:val="Style17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trHeight w:val="20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80" w:right="34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и разраб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поисков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поисков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0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9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20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80" w:right="34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 (за исключением денежных эквивал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енежные эквивал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3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С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31 декабря</w:t>
            </w:r>
          </w:p>
          <w:p>
            <w:pPr>
              <w:pStyle w:val="Style17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АПИТАЛ И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3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внеоборот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бавочный капитал (без переоце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8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23 337)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458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ДОЛГ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РАТК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7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57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31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Обременение: инвестиционные и эксплуатационные обязательства МП «Теплоэлектроцентраль-8» городского округа «Город Калининград» перешедшие к ООО «ТЭЦ-8» в процессе преобразования предприятия в соответствие с инвестиционной программой, утвержденной приказом Службы по государственному регулированию цен и тарифов Калининградской области от 14.08.2015 № 113-01э/15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. Сведения о доле продукции (работ, услуг) общества с ограниченной ответственностью, включенного в Реестр хозяйствующих субъектов, имеющих долю на рынке определенного товара более чем 35 процентов</w:t>
      </w:r>
      <w:r>
        <w:rPr>
          <w:sz w:val="28"/>
          <w:szCs w:val="28"/>
        </w:rPr>
        <w:t>: сведений не имеется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Информация о предыдущих торгах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 сведений.</w:t>
      </w:r>
    </w:p>
    <w:p>
      <w:pPr>
        <w:pStyle w:val="ConsCel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приватизации муниципального имущества претенденты представля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явку в 2-х экземплярах по утвержденной форме, и прилагаемые к ней документы</w:t>
      </w:r>
      <w:r>
        <w:rPr>
          <w:sz w:val="26"/>
          <w:szCs w:val="26"/>
        </w:rPr>
        <w:t xml:space="preserve"> в соответствии с информационным сообщ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b/>
          <w:bCs/>
          <w:sz w:val="26"/>
          <w:szCs w:val="26"/>
          <w:lang w:eastAsia="ru-RU"/>
        </w:rPr>
        <w:t>Одновременно с заявкой претенденты представляют следующие документы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отариально заверенные копии учредительных документов, либо заверенные УФНС России по месту нахождения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физические лиц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u w:val="single"/>
          <w:lang w:eastAsia="ru-RU"/>
        </w:rPr>
        <w:t>- предъявляют документ, удостоверяющий личность и представляют копии всех его листов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порядке</w:t>
        </w:r>
      </w:hyperlink>
      <w:r>
        <w:rPr>
          <w:bCs/>
          <w:sz w:val="26"/>
          <w:szCs w:val="26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Отсутствие описи или представление непрошитых документов не является основанием для отказа в прием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6"/>
          <w:szCs w:val="26"/>
          <w:highlight w:val="yellow"/>
          <w:lang w:eastAsia="ru-RU"/>
        </w:rPr>
      </w:pPr>
      <w:r>
        <w:rPr>
          <w:bCs/>
          <w:sz w:val="26"/>
          <w:szCs w:val="26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дополнительно по собственной инициативе могут представить 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писку из ЕГРЮЛ (ЕГРИП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нимание! Данно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язанность доказать свое право на приобретение государственного или муниципального имущества возлагается на претендента. В случае если впоследствии будет установлено, что покупатель государственного или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Предложение по цене имущества, продаваемого на аукционе с подачей предложения о цене имущества в открытой форме, осуществляется путем поднятия пронумерованных карточек, выдаваемых участникам аукцио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аукцион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57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номер карточки которого и заявленная им цена имущества были названы аукционистом послед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57"/>
        <w:rPr/>
      </w:pPr>
      <w:r>
        <w:rPr>
          <w:sz w:val="26"/>
          <w:szCs w:val="26"/>
        </w:rPr>
        <w:t xml:space="preserve">покупатель обязан оформить земельные отношения в соответствии с требованиями действующего законодательства; </w:t>
      </w:r>
    </w:p>
    <w:p>
      <w:pPr>
        <w:pStyle w:val="Normal"/>
        <w:tabs>
          <w:tab w:val="clear" w:pos="708"/>
          <w:tab w:val="left" w:pos="1129" w:leader="none"/>
        </w:tabs>
        <w:suppressAutoHyphens w:val="false"/>
        <w:autoSpaceDE w:val="false"/>
        <w:ind w:left="1080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срок заключения договора купли-продажи – </w:t>
      </w:r>
      <w:r>
        <w:rPr>
          <w:sz w:val="26"/>
          <w:szCs w:val="26"/>
          <w:lang w:eastAsia="ru-RU"/>
        </w:rPr>
        <w:t>в течение 5 (пяти) рабочих дней с даты подведения итогов аукциона (Федеральный закон Российской Федерации от 21.12.2001 № 178-ФЗ «О приватизации государственного и муниципального имущества»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57"/>
        <w:rPr/>
      </w:pPr>
      <w:r>
        <w:rPr>
          <w:sz w:val="26"/>
          <w:szCs w:val="26"/>
        </w:rPr>
        <w:t>условия и сроки платежа – единовременно, в течение 5 (пяти) дней после заключения договора купли-продажи;</w:t>
      </w:r>
    </w:p>
    <w:p>
      <w:pPr>
        <w:pStyle w:val="Normal"/>
        <w:tabs>
          <w:tab w:val="clear" w:pos="708"/>
          <w:tab w:val="left" w:pos="1129" w:leader="none"/>
        </w:tabs>
        <w:ind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рием заявок для участия в торгах осуществляется в рабочее время по рабочим дням, начиная со следующего дня после даты публикации, с 9.00 до 18.00 по адресу: г. Калининград, пл. Победы, 1, 5-й этаж, каб. 528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«5100»  задаток за лот №    , дата проведения аукциона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12.09.2017 г. в 13.00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Признание претендентов участниками аукциона состоится 15.09</w:t>
      </w:r>
      <w:r>
        <w:rPr>
          <w:sz w:val="26"/>
          <w:szCs w:val="26"/>
          <w:u w:val="single"/>
        </w:rPr>
        <w:t>.2017 г.  в 16.00</w:t>
      </w:r>
      <w:r>
        <w:rPr>
          <w:sz w:val="26"/>
          <w:szCs w:val="26"/>
        </w:rPr>
        <w:t>, по адресу: г. Калининград, пл. Победы,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частник аукциона обязан обеспечить поступление перечисленного задатка на счет продавца до 17.00 дня окончания приема заявителей на участие в аукционе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Торги и подведение их итогов состоятся </w:t>
      </w:r>
      <w:r>
        <w:rPr>
          <w:sz w:val="26"/>
          <w:szCs w:val="26"/>
          <w:u w:val="single"/>
        </w:rPr>
        <w:t>19.09.2017 г.</w:t>
      </w:r>
      <w:r>
        <w:rPr>
          <w:sz w:val="26"/>
          <w:szCs w:val="26"/>
        </w:rPr>
        <w:t>_в</w:t>
      </w:r>
      <w:r>
        <w:rPr>
          <w:sz w:val="26"/>
          <w:szCs w:val="26"/>
          <w:u w:val="single"/>
        </w:rPr>
        <w:t xml:space="preserve"> 10.00 </w:t>
      </w:r>
      <w:r>
        <w:rPr>
          <w:sz w:val="26"/>
          <w:szCs w:val="26"/>
        </w:rPr>
        <w:t>по адресу:             г. Калининград, пл. Победы, 1, 2-й этаж, зал заседаний.</w:t>
      </w:r>
    </w:p>
    <w:p>
      <w:pPr>
        <w:pStyle w:val="3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ми, характеризующими приватизируемое имущество, (отчетом об оценке, технической документацией), условиями торгов и правилами их проведения можно ознакомиться в рабочее время в комитете муниципального имущества города по адресу: г. Калининград, пл. Победы, 1, 5-й этаж, каб. 528. Контактный телефон: 92-32-27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нимание! В здании администрации городского округа «Город Калининград» введен пропускной режим. </w:t>
      </w:r>
      <w:r>
        <w:rPr>
          <w:color w:val="000000"/>
          <w:sz w:val="26"/>
          <w:szCs w:val="26"/>
          <w:u w:val="single"/>
        </w:rPr>
        <w:t>Для прохода в здание администрации необходимо предварительно позвонить по телефону (84012) 923227 и заказать пропуск, назвав фамилию, имя, отчество. Пропуск оформляется в течение нескольких минут на теку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В.А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.А. Михайлова</w:t>
      </w:r>
    </w:p>
    <w:p>
      <w:pPr>
        <w:pStyle w:val="Normal"/>
        <w:jc w:val="both"/>
        <w:rPr/>
      </w:pPr>
      <w:r>
        <w:rPr/>
        <w:t>92-30-26</w:t>
      </w:r>
    </w:p>
    <w:sectPr>
      <w:type w:val="nextPage"/>
      <w:pgSz w:w="11906" w:h="16838"/>
      <w:pgMar w:left="170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C">
    <w:charset w:val="cc"/>
    <w:family w:val="auto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129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222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eiryo" w:hAnsi="StarSymbol;Meiryo" w:cs="StarSymbol;Meiry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3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HeliosCondC" w:hAnsi="HeliosCondC" w:cs="HeliosCondC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micom@klgd.ru" TargetMode="External"/><Relationship Id="rId5" Type="http://schemas.openxmlformats.org/officeDocument/2006/relationships/hyperlink" Target="consultantplus://offline/ref=249148FAD35570C2270EC080543B74E089F5767F9BC0E071042952218294317A53E134721AD507FDT6C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2:00Z</dcterms:created>
  <dc:creator>kui-37-2</dc:creator>
  <dc:description/>
  <dc:language>en-US</dc:language>
  <cp:lastModifiedBy>Михайлова Надежда Александровна</cp:lastModifiedBy>
  <cp:lastPrinted>2017-07-03T09:37:00Z</cp:lastPrinted>
  <dcterms:modified xsi:type="dcterms:W3CDTF">2017-08-10T13:18:00Z</dcterms:modified>
  <cp:revision>4</cp:revision>
  <dc:subject/>
  <dc:title>___________________________________________________________________________</dc:title>
</cp:coreProperties>
</file>