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оценки и сопоставления заявок на участие в открытом конкурсе на ведение строительного контроля при выполнении работ по капитальному ремонту крыши, чердачного перекрытия многоквартирного дома № 74 по ул. Киевской г.Калининград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4.03.2016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И. А..Журавлев, исполнительный директор ООО «УКБР № 1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Г. Н. Рябкова, начальник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В. Толмачева – зам.начальника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главный специалист отдела жилищных программ управления ЖКХ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 ведущий юрисконсульт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  <w:b/>
          <w:color w:val="000000"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ИК «ПАНОРАМА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наименование участника конкурса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  <w:b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ООО «АЛЬПСТРОЙ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ОО «БСК-плюс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ООО ИК «ПАНОРАМА»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ООО «Неолит Строй»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бедителем конкурса признана организация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ООО «АЛЬПСТРО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рганизатору конкурса поруч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едатель конкурсной комиссии:____________________________ </w:t>
      </w:r>
      <w:r>
        <w:rPr>
          <w:rFonts w:cs="Times New Roman" w:ascii="Times New Roman" w:hAnsi="Times New Roman"/>
          <w:sz w:val="23"/>
          <w:szCs w:val="23"/>
        </w:rPr>
        <w:t>И. А..Журав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. председателя конкурсной комиссии ________________________ Г.Н. Ряб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нкурсной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 Н.В. Черни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О.В.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cs="Times New Roman" w:ascii="Times New Roman" w:hAnsi="Times New Roman"/>
          <w:sz w:val="23"/>
          <w:szCs w:val="23"/>
        </w:rPr>
        <w:t>О.Ю. Стрельцо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 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Д. Сунк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о критериям и подкритер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848"/>
        <w:gridCol w:w="730"/>
        <w:gridCol w:w="675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крите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льготой,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ОО ИК «ПАНОРАМ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6, 09ч. 14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03.16, 09ч. 34 ми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АЛЬП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6, 09ч 39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 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6, 09ч 46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едатель конкурсной комиссии:____________________________ </w:t>
      </w:r>
      <w:r>
        <w:rPr>
          <w:rFonts w:cs="Times New Roman" w:ascii="Times New Roman" w:hAnsi="Times New Roman"/>
          <w:sz w:val="23"/>
          <w:szCs w:val="23"/>
        </w:rPr>
        <w:t>И. А..Журав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. председателя конкурсной комиссии ________________________ Г.Н. Ряб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нкурсной комиссии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 Н.В. Черни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О.В. 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cs="Times New Roman" w:ascii="Times New Roman" w:hAnsi="Times New Roman"/>
          <w:sz w:val="23"/>
          <w:szCs w:val="23"/>
        </w:rPr>
        <w:t>О.Ю. Стрельцова</w:t>
      </w:r>
    </w:p>
    <w:p>
      <w:pPr>
        <w:pStyle w:val="Normal"/>
        <w:autoSpaceDE w:val="false"/>
        <w:spacing w:lineRule="auto" w:line="240" w:before="0" w:after="0"/>
        <w:ind w:hanging="127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851" w:right="425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9:00Z</dcterms:created>
  <dc:creator>Билл Гейтс</dc:creator>
  <dc:description/>
  <cp:keywords/>
  <dc:language>en-US</dc:language>
  <cp:lastModifiedBy>User</cp:lastModifiedBy>
  <cp:lastPrinted>2015-07-27T12:07:00Z</cp:lastPrinted>
  <dcterms:modified xsi:type="dcterms:W3CDTF">2016-03-29T15:09:00Z</dcterms:modified>
  <cp:revision>17</cp:revision>
  <dc:subject/>
  <dc:title/>
</cp:coreProperties>
</file>