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124 по ул. Киевска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6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В.В. Яценко, специалист по договорам ООО «УК Управдом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зам. начальника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2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В. Яцен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Джафаров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 В.В. Яцен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5-29T11:40:00Z</cp:lastPrinted>
  <dcterms:modified xsi:type="dcterms:W3CDTF">2014-05-29T08:41:00Z</dcterms:modified>
  <cp:revision>52</cp:revision>
  <dc:subject/>
  <dc:title/>
</cp:coreProperties>
</file>