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0000"/>
        </w:rPr>
        <w:t>Извещени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 проведении открытого конкурса на выполнение работ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 капитальному ремонту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Дата публикации извещения: 28 июня 2013 год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мет конкурса: право заключения договора подряда на выполнение работ по капитальному ремонту многоквартирного дом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дрес многоквартирного дома: г. Калининград, пр-т Победы, д.23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боты (объекты): капитальный ремонт крыши.</w:t>
      </w:r>
    </w:p>
    <w:p>
      <w:pPr>
        <w:pStyle w:val="Default"/>
        <w:jc w:val="both"/>
        <w:rPr/>
      </w:pPr>
      <w:r>
        <w:rPr>
          <w:color w:val="000000"/>
        </w:rPr>
        <w:t xml:space="preserve">Заказчик: ООО «ЖЭУ-18», ИНН 3905604861,  директор С.Я.Шешеловская, 95-83-07, гор. Калининград, ул. Бородинская, д.14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236016, г. Калининград, ул. Фрунзе, д.71, </w:t>
      </w:r>
      <w:hyperlink r:id="rId2">
        <w:r>
          <w:rPr>
            <w:rStyle w:val="InternetLink"/>
            <w:color w:val="000000"/>
            <w:u w:val="none"/>
            <w:lang w:val="en-US"/>
          </w:rPr>
          <w:t>MKUKRMK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LG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Козлов Сергей Вячеславович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чальная (максимальная) цена договора подряда: 633 476 (шестьсот тридцать три тысячи четыреста семьдесят шесть) рублей, в том числе НДС 18%: 96 631 (девяносто шесть тысяч шестьсот тридцать один) рубль 93 копейки.</w:t>
      </w:r>
    </w:p>
    <w:p>
      <w:pPr>
        <w:pStyle w:val="Default"/>
        <w:jc w:val="both"/>
        <w:rPr/>
      </w:pPr>
      <w:r>
        <w:rPr>
          <w:color w:val="000000"/>
        </w:rPr>
        <w:t xml:space="preserve">Дата начала работ: в течение трех дней после подписания договора подряда. </w:t>
      </w:r>
    </w:p>
    <w:p>
      <w:pPr>
        <w:pStyle w:val="Default"/>
        <w:jc w:val="both"/>
        <w:rPr/>
      </w:pPr>
      <w:r>
        <w:rPr>
          <w:color w:val="000000"/>
        </w:rPr>
        <w:t xml:space="preserve">Дата вскрытия конвертов: 15.07.2013 год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фициальный интернет-сайт для публикации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LG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color w:val="000000"/>
        </w:rPr>
        <w:t xml:space="preserve">Место, дата и время вскрытия конвертов с заявками: г. Калининград, ул. Фрунзе, д.71, каб.25, 15.07.2013 года в 12 часов 40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: конкурсная документация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>
          <w:color w:val="000000"/>
        </w:rPr>
        <w:t xml:space="preserve">2) Техническая и сметная документация, в составе: техническое задание, смета, дефектная ведом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Договор подряда (проект)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7:00Z</dcterms:created>
  <dc:creator>Билл Гейтс</dc:creator>
  <dc:description/>
  <cp:keywords/>
  <dc:language>en-US</dc:language>
  <cp:lastModifiedBy>user 4</cp:lastModifiedBy>
  <cp:lastPrinted>2013-06-07T10:30:00Z</cp:lastPrinted>
  <dcterms:modified xsi:type="dcterms:W3CDTF">2013-06-28T13:57:00Z</dcterms:modified>
  <cp:revision>35</cp:revision>
  <dc:subject/>
  <dc:title>                                                                                                 </dc:title>
</cp:coreProperties>
</file>