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             Утвержда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 «КР МКД»                           Генеральный директор ООО «ЖЭК №17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Ю.Г. Поломошнов/                  __________________/И. А. Макарова /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 2019 г.                                «_____» ___________  2019 г.</w:t>
            </w:r>
          </w:p>
        </w:tc>
      </w:tr>
    </w:tbl>
    <w:p>
      <w:pPr>
        <w:pStyle w:val="Normal"/>
        <w:spacing w:lineRule="auto" w:line="240" w:before="0" w:after="0"/>
        <w:ind w:left="-142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а: МКД по пр. Победы, №92; ул. Глазунова, №11; ул. Глазунова, №9-9а;                        ул. Красносельская, №21-31; ул. Красносельская, №45-51; ул. Белинского, №38;                        ул. Воздушная, №4-10; ул. Воздушная, №21-31; ул. Красносельская, №56; пр. Победы, №94; ул. Радистов, д. 33; пер. Воздушный, д. 9-11  в г. Калининграде.</w:t>
      </w:r>
    </w:p>
    <w:p>
      <w:pPr>
        <w:pStyle w:val="Normal"/>
        <w:spacing w:before="0" w:after="0"/>
        <w:ind w:left="-142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ополнительных работ по разработке проектной документации по монтажу оборудования ИТП в МКД по адресам: ул. Радистов, д. 33; пер. Воздушный, д. 9-11  в г. Калинингра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9"/>
        <w:gridCol w:w="641"/>
        <w:gridCol w:w="3549"/>
        <w:gridCol w:w="584"/>
        <w:gridCol w:w="4089"/>
        <w:gridCol w:w="311"/>
        <w:gridCol w:w="393"/>
      </w:tblGrid>
      <w:tr>
        <w:trPr>
          <w:trHeight w:val="111" w:hRule="atLeast"/>
        </w:trPr>
        <w:tc>
          <w:tcPr>
            <w:tcW w:w="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68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 капитальному ремонту мкд</w:t>
            </w:r>
          </w:p>
        </w:tc>
      </w:tr>
      <w:tr>
        <w:trPr>
          <w:trHeight w:val="457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 №17»</w:t>
            </w:r>
          </w:p>
        </w:tc>
      </w:tr>
      <w:tr>
        <w:trPr>
          <w:trHeight w:val="343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ект</w:t>
            </w:r>
          </w:p>
        </w:tc>
      </w:tr>
      <w:tr>
        <w:trPr>
          <w:trHeight w:val="418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ыполнить в соответствии с техническими условиями МП «Калининградтеплосе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у узла учета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у погодозависимой автоматики на системе отопления, включая трехходовой регулирующий клапан, смесительный нас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подключение вновь смонтированного оборудования к электрическим с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рисоединения системы отопления – зависим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роекта включить полную реальную схему ввода системы теплоснабжения и схему теплового пункта, с указанием мест врезки всех Аб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места размещения оборудования учесть требования, предъявляемые к тепловым пунктам, оборудованным насосами. В случае необходимости предусмотреть мероприятия по предотвращению превышения уровней шума, допускаемых для жилых помещений.</w:t>
            </w:r>
          </w:p>
        </w:tc>
      </w:tr>
      <w:tr>
        <w:trPr>
          <w:trHeight w:val="701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азработки проектной документаци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момента заключения договора</w:t>
            </w:r>
          </w:p>
        </w:tc>
      </w:tr>
      <w:tr>
        <w:trPr>
          <w:trHeight w:val="954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разделов проектной документации должны соответствовать действующим нормативно-правовым документам, строительным нормам и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оформление проектной документации должно проводиться в соответствии с государственными стандартами системы проектной документации для строительства (СПДС), государственными стандартами единой системы конструкторской документации (ЕСКД) и другими док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проектных решений должна быть выполнена в объеме достаточном для составления ведомостей объемов работ, спецификаций материалов и оборудования и т.д., а также для составления локальных смет.</w:t>
            </w:r>
          </w:p>
        </w:tc>
      </w:tr>
      <w:tr>
        <w:trPr>
          <w:trHeight w:val="954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сметной документации предусмотреть с применением ресурсного метода в Государственных элементных сметных нормах. В локальных сметных расчетах предусмотреть резерв средств на непредвиденные работы согласно действующим нормативным доку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типы материалов и изделий, предусмотренные в проекте, согласовать с заказчиком.</w:t>
            </w:r>
          </w:p>
        </w:tc>
      </w:tr>
      <w:tr>
        <w:trPr>
          <w:trHeight w:val="954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окумент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ую проектную документацию в обязательном порядке согласовать с МП«Калининградтеплосеть» и другими заинтересованными организациями.</w:t>
            </w:r>
          </w:p>
        </w:tc>
      </w:tr>
      <w:tr>
        <w:trPr>
          <w:trHeight w:val="954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выдать заказчику в 4-х экземплярах на печатном носителе и в электронном виде. Текс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графические материал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версия проектной документации должна быть передана заказчику с возможностью редактирования. Передача документов только в сканированном виде не допускается.</w:t>
            </w:r>
          </w:p>
        </w:tc>
      </w:tr>
      <w:tr>
        <w:trPr>
          <w:trHeight w:val="954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дивидуального теплового пункта осуществляется в эксплуатируемом, не освобожденном здании. На время проведения работ обеспечить сохранность установленного в ИТП оборудования. Работы выполнить без увеличения существующих тепловых нагрузок, без ущерба для системы теплоснабжения потребителей.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                                                                       Проверил: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комплексного                                Начальника комплексного </w:t>
            </w:r>
          </w:p>
          <w:p>
            <w:pPr>
              <w:pStyle w:val="Normal"/>
              <w:spacing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отдела МКУ "КР МКД"                           проектного отдела МКУ "КР МКД"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Платонова А.С.                                     </w:t>
            </w:r>
          </w:p>
        </w:tc>
        <w:tc>
          <w:tcPr>
            <w:tcW w:w="4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Беляков Н.Н.                           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6:00Z</dcterms:created>
  <dc:creator>User</dc:creator>
  <dc:description/>
  <cp:keywords/>
  <dc:language>en-US</dc:language>
  <cp:lastModifiedBy>User</cp:lastModifiedBy>
  <cp:lastPrinted>2019-07-18T10:02:00Z</cp:lastPrinted>
  <dcterms:modified xsi:type="dcterms:W3CDTF">2019-07-18T08:02:00Z</dcterms:modified>
  <cp:revision>14</cp:revision>
  <dc:subject/>
  <dc:title/>
</cp:coreProperties>
</file>