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фасада с утеплением, подвала, ливневой канализации, системы электроснабжения многоквартирного дома №133 по проспекту Мира в г. Калининград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3.07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А. Макарова, генеральный директор ООО «ЖЭК №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, г. Калининград, Советский проспект, д. 196, кв. 3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ант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  <w:tab/>
        <w:tab/>
        <w:tab/>
        <w:tab/>
        <w:tab/>
        <w:tab/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трельц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66 от 20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6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 4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9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_ И.А. 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миссии:</w:t>
        <w:tab/>
        <w:tab/>
        <w:t>_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:                       _________________________________ Я.В. Герговский </w:t>
      </w:r>
    </w:p>
    <w:p>
      <w:pPr>
        <w:pStyle w:val="Default"/>
        <w:ind w:left="3540" w:firstLine="708"/>
        <w:jc w:val="both"/>
        <w:rPr/>
      </w:pPr>
      <w:r>
        <w:rPr>
          <w:sz w:val="23"/>
          <w:szCs w:val="23"/>
        </w:rPr>
        <w:t>__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 Т.Ю. Дощук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___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___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О.И. Петрова</w:t>
      </w:r>
    </w:p>
    <w:p>
      <w:pPr>
        <w:pStyle w:val="Default"/>
        <w:ind w:left="3540" w:firstLine="708"/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 Е.В. Ищенко</w:t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03-23T12:14:00Z</cp:lastPrinted>
  <dcterms:modified xsi:type="dcterms:W3CDTF">2018-07-24T14:02:00Z</dcterms:modified>
  <cp:revision>118</cp:revision>
  <dc:subject/>
  <dc:title/>
</cp:coreProperties>
</file>