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ского округа «Город Калининград» от 15.01.2015 № 3 «Об утверждении </w:t>
      </w:r>
      <w:hyperlink w:anchor="Par3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ом Губернатора Калининградской области от 04.06.2015 № 77 «О внесении изменений и дополнений в отдельные указы Губернатора Калининградской области» в соответствии с федеральным законодательством внесены изменения в порядок представления сведений о доходах, об имуществе и обязательствах имущественного характера лицами, замещающие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ом постановления «О внесении изменений в постановление администрации городского округа «Город Калининград» от 15.01.2015 № 3 «Об утверждении Положения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усмотрено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 обязанность представлять сведения о доходах, об имуществе и обязательствах имущественного характера муниципальным служащим, замещающим по состоянию </w:t>
      </w:r>
      <w:r>
        <w:rPr>
          <w:b/>
          <w:sz w:val="28"/>
          <w:szCs w:val="28"/>
        </w:rPr>
        <w:t>на 31 декабря отчетного года</w:t>
      </w:r>
      <w:r>
        <w:rPr>
          <w:sz w:val="28"/>
          <w:szCs w:val="28"/>
        </w:rPr>
        <w:t xml:space="preserve"> должность муниципальной службы, предусмотренной соответствующим перечнем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мещение сведений о доходах, об имуществе и обязательствах имущественного характера муниципального служащего и членов его семьи в установленном порядке на официальном сайте администрации. Предоставление сведений общероссийским средствам массовой информации для опубликования по их запросам  в случае отсутствия этих сведений на официальном сайте администрации городского округа «Город Калининград».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назначение на должность муниципальной службы, освобождение муниципального служащего  от должности муниципальной службы или применение иных видов дисциплинарной ответственности в случае непредставления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антикоррупционной экспертизы проект постановления будет размещен на официальном сайте администрации городского округа «Город Калининград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  <w:tab/>
        <w:tab/>
        <w:t xml:space="preserve">              </w:t>
        <w:tab/>
        <w:t xml:space="preserve">                      И.И. Зверев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Н.А. Черемных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2-31-3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2:00Z</dcterms:created>
  <dc:creator>Аркадьева_Н</dc:creator>
  <dc:description/>
  <cp:keywords/>
  <dc:language>en-US</dc:language>
  <cp:lastModifiedBy>Низельник Татьяна Николаевна (MS_NEFEDOVA - Низельник)</cp:lastModifiedBy>
  <cp:lastPrinted>2015-07-22T16:28:00Z</cp:lastPrinted>
  <dcterms:modified xsi:type="dcterms:W3CDTF">2015-07-22T14:45:00Z</dcterms:modified>
  <cp:revision>5</cp:revision>
  <dc:subject/>
  <dc:title>Пояснительная записка</dc:title>
</cp:coreProperties>
</file>