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/ замене лифтового оборудования многоквартирного дома №33-41 по ул. Интернациональн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7.08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П.А. Фурса, председатель правления ООО  ЖСТ-6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КалининградЛифтМонтажСпецСтрой», г. Калининград, ул. Толбухина,д.10 кв. 85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лининградЛифтМонтажСпец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П.А. Фурс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лининградЛифтМонтажСпец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Серед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00 от 25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84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П.А. Фурс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8-11T14:27:00Z</cp:lastPrinted>
  <dcterms:modified xsi:type="dcterms:W3CDTF">2014-08-11T11:39:00Z</dcterms:modified>
  <cp:revision>119</cp:revision>
  <dc:subject/>
  <dc:title/>
</cp:coreProperties>
</file>