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апитальному ремонту подвала, лестниц многоквартирного дома № 36-48 по                          ул. Крммунистической  в г. Калининграде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6.06.2018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И.А.Журавлев , директор ООО «УКБР 1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ом конкурса не было получено и не зарегистрировано ни одной зая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1 приказа Министерства ЖКХ и ТЭК Калининградской области от 05 декабря 2012 года №31, так как к объявленному сроку вскрытия конвертов не поступило ни одной конкурсной зая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И.А.Журавле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 Е.В. Ищенко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2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3:00Z</dcterms:created>
  <dc:creator>Билл Гейтс</dc:creator>
  <dc:description/>
  <cp:keywords/>
  <dc:language>en-US</dc:language>
  <cp:lastModifiedBy>User</cp:lastModifiedBy>
  <cp:lastPrinted>2018-06-29T14:12:00Z</cp:lastPrinted>
  <dcterms:modified xsi:type="dcterms:W3CDTF">2018-06-29T11:12:00Z</dcterms:modified>
  <cp:revision>87</cp:revision>
  <dc:subject/>
  <dc:title/>
</cp:coreProperties>
</file>