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заявками на участие в открытом конкурсе на выполнение работ по консервации многоквартирного дома №70 по проспекту Московскому в г. Калининград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2.04.2018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О.Ю. Емельянова, генеральный директор ООО «УКЛР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Ю.Г. Поломошнов, зам.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                 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.В. Герговский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Н.Н. Беляков – начальник комплексного проек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И. Петрова – начальник юридического отдела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БРС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ООО «БРС»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7.3 приказа Министерства ЖКХ и ТЭК Калининградской области от 05 декабря 2012 года №31, так как к конкурсу допущена одна заявка. Победителем объявляется участник, подавший данную заяв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 О.Ю. Емелья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>___________________________________ О.А. Быков</w:t>
      </w:r>
    </w:p>
    <w:p>
      <w:pPr>
        <w:pStyle w:val="Default"/>
        <w:ind w:left="424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 Я.В. Герговский 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sectPr>
          <w:type w:val="nextPage"/>
          <w:pgSz w:w="11906" w:h="16838"/>
          <w:pgMar w:left="1701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rPr/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276"/>
        <w:gridCol w:w="850"/>
        <w:gridCol w:w="992"/>
        <w:gridCol w:w="993"/>
        <w:gridCol w:w="992"/>
        <w:gridCol w:w="992"/>
        <w:gridCol w:w="1079"/>
        <w:gridCol w:w="992"/>
        <w:gridCol w:w="893"/>
        <w:gridCol w:w="1134"/>
        <w:gridCol w:w="1134"/>
        <w:gridCol w:w="1091"/>
      </w:tblGrid>
      <w:tr>
        <w:trPr>
          <w:trHeight w:val="1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огово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Р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Шпанбергер М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184 от 29.03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 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0 0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к.д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 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 О.Ю. Емелья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 О.А. Быков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 Я.В. Герговский 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pStyle w:val="Style16"/>
        <w:ind w:left="3552" w:firstLine="696"/>
        <w:rPr/>
      </w:pPr>
      <w:r>
        <w:rPr>
          <w:sz w:val="23"/>
          <w:szCs w:val="23"/>
          <w:lang w:eastAsia="ru-RU"/>
        </w:rPr>
        <w:t>__________________________________ Е.В. Ищенко</w:t>
      </w:r>
    </w:p>
    <w:sectPr>
      <w:type w:val="nextPage"/>
      <w:pgSz w:orient="landscape" w:w="16838" w:h="11906"/>
      <w:pgMar w:left="992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3:00Z</dcterms:created>
  <dc:creator>Билл Гейтс</dc:creator>
  <dc:description/>
  <cp:keywords/>
  <dc:language>en-US</dc:language>
  <cp:lastModifiedBy>IEV</cp:lastModifiedBy>
  <cp:lastPrinted>2018-03-23T12:14:00Z</cp:lastPrinted>
  <dcterms:modified xsi:type="dcterms:W3CDTF">2018-04-11T12:24:00Z</dcterms:modified>
  <cp:revision>103</cp:revision>
  <dc:subject/>
  <dc:title/>
</cp:coreProperties>
</file>